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　　　　　　　　　　　　　　　　　　　　　　　　　≪記入例≫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非農地証明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浜町農業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長                 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人  住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高浜町宮崎７１－７－１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（所有者）氏名  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高浜　太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土地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いて、農地でないこと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95"/>
        <w:gridCol w:w="1215"/>
        <w:gridCol w:w="969"/>
        <w:gridCol w:w="969"/>
        <w:gridCol w:w="1134"/>
        <w:gridCol w:w="2552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の所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番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㎡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況の詳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記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高浜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薗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１１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１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山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１０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該当地は、３０年以上前から耕作されておらず、山林化している。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3:00Z</dcterms:created>
  <dc:creator>NPC4361</dc:creator>
  <dc:description/>
  <cp:keywords/>
  <dc:language>en-US</dc:language>
  <cp:lastModifiedBy>HAMA020</cp:lastModifiedBy>
  <cp:lastPrinted>2017-09-04T09:51:00Z</cp:lastPrinted>
  <dcterms:modified xsi:type="dcterms:W3CDTF">2019-05-29T06:08:00Z</dcterms:modified>
  <cp:revision>3</cp:revision>
  <dc:subject/>
  <dc:title>様式第１号（第３条関係）</dc:title>
</cp:coreProperties>
</file>