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様式第７号（第１０条関係）</w:t>
      </w:r>
    </w:p>
    <w:p>
      <w:pPr>
        <w:pStyle w:val="Style21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　　年　　月　　日</w:t>
      </w:r>
    </w:p>
    <w:p>
      <w:pPr>
        <w:pStyle w:val="Normal"/>
        <w:spacing w:lineRule="exact" w:line="300"/>
        <w:ind w:firstLine="22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ind w:firstLine="44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2"/>
        </w:rPr>
        <w:t>高浜町長　　様</w:t>
      </w:r>
    </w:p>
    <w:p>
      <w:pPr>
        <w:pStyle w:val="Normal"/>
        <w:spacing w:lineRule="exact" w:line="300"/>
        <w:ind w:firstLine="22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400"/>
        <w:ind w:firstLine="4200"/>
        <w:jc w:val="left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申請者　　</w:t>
      </w:r>
      <w:r>
        <w:rPr>
          <w:rFonts w:ascii="BIZ UDゴシック;游ゴシック" w:hAnsi="BIZ UDゴシック;游ゴシック" w:cs="BIZ UDゴシック;游ゴシック" w:eastAsia="BIZ UDゴシック;游ゴシック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  <w:u w:val="single"/>
        </w:rPr>
        <w:t>氏　　名　　　　　　　　　　 　　　　㊞　</w:t>
      </w:r>
    </w:p>
    <w:p>
      <w:pPr>
        <w:pStyle w:val="Normal"/>
        <w:spacing w:lineRule="exact" w:line="400"/>
        <w:ind w:firstLine="5250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  <w:u w:val="single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;游ゴシック" w:hAnsi="BIZ UDゴシック;游ゴシック" w:eastAsia="BIZ UDゴシック;游ゴシック" w:cs="BIZ UDゴシック;游ゴシック"/>
          <w:sz w:val="24"/>
          <w:szCs w:val="24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8"/>
          <w:szCs w:val="24"/>
        </w:rPr>
        <w:t>高浜町空き家リフォーム支援事業補助金　完了実績報告書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  <w:szCs w:val="24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2"/>
        </w:rPr>
        <w:t>　　　年　　月　　日付け高浜町指令第　　号で補助金の交付決定を受けた事業が完了したので、高浜町空き家リフォーム支援事業補助金交付要綱第１０条第１項の規定により、関係書類を添えて下記のとおり報告します。</w:t>
      </w:r>
    </w:p>
    <w:p>
      <w:pPr>
        <w:pStyle w:val="Style20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記</w:t>
      </w:r>
    </w:p>
    <w:p>
      <w:pPr>
        <w:pStyle w:val="Normal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eastAsia="BIZ UDゴシック;游ゴシック" w:cs="BIZ UDゴシック;游ゴシック" w:ascii="BIZ UDゴシック;游ゴシック" w:hAnsi="BIZ UDゴシック;游ゴシック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申請者の区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①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有者等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を居住する目的で購入又は賃貸しリフォームする者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③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町内に住所を有し空き家を利活用しようとする者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高浜町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有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氏名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となった時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頃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工事実施期間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　　　　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　　日から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　　　　　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　　日まで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施工業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補助対象工事精算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補助金交付決定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円</w:t>
            </w:r>
          </w:p>
        </w:tc>
      </w:tr>
      <w:tr>
        <w:trPr>
          <w:trHeight w:val="24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Cs w:val="21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Cs w:val="21"/>
              </w:rPr>
              <w:t>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１）事業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報告書（様式第１０号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２）工事代金の領収書（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３）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工事写真（補助対象工事部分の前後の写真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60" w:hanging="66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４）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工事内容に関する図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５）工事請負契約書（写）〔変更があった場合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６）工事内訳精算書（写）〔変更があった場合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【申請区分②の場合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29" w:hanging="629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Cs w:val="21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７）居住する者全員の住民票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3:00Z</dcterms:created>
  <dc:creator/>
  <dc:description/>
  <cp:keywords/>
  <dc:language>en-US</dc:language>
  <cp:lastModifiedBy/>
  <dcterms:modified xsi:type="dcterms:W3CDTF">2020-05-11T00:23:00Z</dcterms:modified>
  <cp:revision>1</cp:revision>
  <dc:subject/>
  <dc:title/>
</cp:coreProperties>
</file>