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BIZ UDゴシック;游ゴシック" w:hAnsi="BIZ UDゴシック;游ゴシック" w:eastAsia="BIZ UDゴシック;游ゴシック" w:cs="BIZ UDゴシック;游ゴシック"/>
        </w:rPr>
      </w:pPr>
      <w:r>
        <w:rPr>
          <w:rFonts w:ascii="BIZ UDゴシック;游ゴシック" w:hAnsi="BIZ UDゴシック;游ゴシック" w:cs="BIZ UDゴシック;游ゴシック" w:eastAsia="BIZ UDゴシック;游ゴシック"/>
        </w:rPr>
        <w:t>様式第１号（第７条関係）</w:t>
      </w:r>
    </w:p>
    <w:p>
      <w:pPr>
        <w:pStyle w:val="Style21"/>
        <w:spacing w:lineRule="exact" w:line="300"/>
        <w:rPr>
          <w:rFonts w:ascii="BIZ UDゴシック;游ゴシック" w:hAnsi="BIZ UDゴシック;游ゴシック" w:eastAsia="BIZ UDゴシック;游ゴシック" w:cs="BIZ UDゴシック;游ゴシック"/>
        </w:rPr>
      </w:pPr>
      <w:r>
        <w:rPr>
          <w:rFonts w:ascii="BIZ UDゴシック;游ゴシック" w:hAnsi="BIZ UDゴシック;游ゴシック" w:cs="BIZ UDゴシック;游ゴシック" w:eastAsia="BIZ UDゴシック;游ゴシック"/>
        </w:rPr>
        <w:t>　　年　　月　　日</w:t>
      </w:r>
    </w:p>
    <w:p>
      <w:pPr>
        <w:pStyle w:val="Normal"/>
        <w:spacing w:lineRule="exact" w:line="300"/>
        <w:rPr>
          <w:rFonts w:ascii="BIZ UDゴシック;游ゴシック" w:hAnsi="BIZ UDゴシック;游ゴシック" w:eastAsia="BIZ UDゴシック;游ゴシック" w:cs="BIZ UDゴシック;游ゴシック"/>
          <w:sz w:val="22"/>
        </w:rPr>
      </w:pPr>
      <w:r>
        <w:rPr>
          <w:rFonts w:eastAsia="BIZ UDゴシック;游ゴシック" w:cs="BIZ UDゴシック;游ゴシック" w:ascii="BIZ UDゴシック;游ゴシック" w:hAnsi="BIZ UDゴシック;游ゴシック"/>
          <w:sz w:val="22"/>
        </w:rPr>
      </w:r>
    </w:p>
    <w:p>
      <w:pPr>
        <w:pStyle w:val="Normal"/>
        <w:spacing w:lineRule="exact" w:line="300"/>
        <w:ind w:firstLine="220"/>
        <w:rPr>
          <w:rFonts w:ascii="BIZ UDゴシック;游ゴシック" w:hAnsi="BIZ UDゴシック;游ゴシック" w:eastAsia="BIZ UDゴシック;游ゴシック" w:cs="BIZ UDゴシック;游ゴシック"/>
          <w:sz w:val="22"/>
        </w:rPr>
      </w:pPr>
      <w:r>
        <w:rPr>
          <w:rFonts w:ascii="BIZ UDゴシック;游ゴシック" w:hAnsi="BIZ UDゴシック;游ゴシック" w:cs="BIZ UDゴシック;游ゴシック" w:eastAsia="BIZ UDゴシック;游ゴシック"/>
          <w:sz w:val="22"/>
        </w:rPr>
        <w:t>高浜町長　　様</w:t>
      </w:r>
    </w:p>
    <w:p>
      <w:pPr>
        <w:pStyle w:val="Normal"/>
        <w:spacing w:lineRule="exact" w:line="400"/>
        <w:ind w:firstLine="4200"/>
        <w:jc w:val="left"/>
        <w:rPr>
          <w:rFonts w:ascii="BIZ UDゴシック;游ゴシック" w:hAnsi="BIZ UDゴシック;游ゴシック" w:eastAsia="BIZ UDゴシック;游ゴシック" w:cs="BIZ UDゴシック;游ゴシック"/>
          <w:u w:val="single"/>
        </w:rPr>
      </w:pPr>
      <w:r>
        <w:rPr>
          <w:rFonts w:ascii="BIZ UDゴシック;游ゴシック" w:hAnsi="BIZ UDゴシック;游ゴシック" w:cs="BIZ UDゴシック;游ゴシック" w:eastAsia="BIZ UDゴシック;游ゴシック"/>
        </w:rPr>
        <w:t>申請者　　</w:t>
      </w:r>
      <w:r>
        <w:rPr>
          <w:rFonts w:ascii="BIZ UDゴシック;游ゴシック" w:hAnsi="BIZ UDゴシック;游ゴシック" w:cs="BIZ UDゴシック;游ゴシック" w:eastAsia="BIZ UDゴシック;游ゴシック"/>
          <w:u w:val="single"/>
        </w:rPr>
        <w:t>住　　所　　　　　　　　　　　　　　　　　</w:t>
      </w:r>
    </w:p>
    <w:p>
      <w:pPr>
        <w:pStyle w:val="Normal"/>
        <w:spacing w:lineRule="exact" w:line="400"/>
        <w:ind w:firstLine="5250"/>
        <w:jc w:val="left"/>
        <w:rPr>
          <w:rFonts w:ascii="BIZ UDゴシック;游ゴシック" w:hAnsi="BIZ UDゴシック;游ゴシック" w:eastAsia="BIZ UDゴシック;游ゴシック" w:cs="BIZ UDゴシック;游ゴシック"/>
          <w:u w:val="single"/>
        </w:rPr>
      </w:pPr>
      <w:r>
        <w:rPr>
          <w:rFonts w:ascii="BIZ UDゴシック;游ゴシック" w:hAnsi="BIZ UDゴシック;游ゴシック" w:cs="BIZ UDゴシック;游ゴシック" w:eastAsia="BIZ UDゴシック;游ゴシック"/>
          <w:u w:val="single"/>
        </w:rPr>
        <w:t>氏　　名　　　　　　　　　　 　　　　㊞　</w:t>
      </w:r>
    </w:p>
    <w:p>
      <w:pPr>
        <w:pStyle w:val="Normal"/>
        <w:spacing w:lineRule="exact" w:line="400"/>
        <w:ind w:firstLine="5250"/>
        <w:rPr>
          <w:rFonts w:ascii="BIZ UDゴシック;游ゴシック" w:hAnsi="BIZ UDゴシック;游ゴシック" w:eastAsia="BIZ UDゴシック;游ゴシック" w:cs="BIZ UDゴシック;游ゴシック"/>
          <w:u w:val="single"/>
        </w:rPr>
      </w:pPr>
      <w:r>
        <w:rPr>
          <w:rFonts w:ascii="BIZ UDゴシック;游ゴシック" w:hAnsi="BIZ UDゴシック;游ゴシック" w:cs="BIZ UDゴシック;游ゴシック" w:eastAsia="BIZ UDゴシック;游ゴシック"/>
          <w:kern w:val="0"/>
          <w:u w:val="single"/>
        </w:rPr>
        <w:t>電話番号　　　　　　　　　　　　　　　　　</w:t>
      </w:r>
    </w:p>
    <w:p>
      <w:pPr>
        <w:pStyle w:val="Normal"/>
        <w:spacing w:lineRule="exact" w:line="300"/>
        <w:rPr>
          <w:rFonts w:ascii="BIZ UDゴシック;游ゴシック" w:hAnsi="BIZ UDゴシック;游ゴシック" w:eastAsia="BIZ UDゴシック;游ゴシック" w:cs="BIZ UDゴシック;游ゴシック"/>
          <w:sz w:val="22"/>
          <w:u w:val="single"/>
        </w:rPr>
      </w:pPr>
      <w:r>
        <w:rPr>
          <w:rFonts w:eastAsia="BIZ UDゴシック;游ゴシック" w:cs="BIZ UDゴシック;游ゴシック" w:ascii="BIZ UDゴシック;游ゴシック" w:hAnsi="BIZ UDゴシック;游ゴシック"/>
          <w:sz w:val="22"/>
          <w:u w:val="single"/>
        </w:rPr>
      </w:r>
    </w:p>
    <w:p>
      <w:pPr>
        <w:pStyle w:val="Normal"/>
        <w:spacing w:lineRule="exact" w:line="300"/>
        <w:rPr>
          <w:rFonts w:ascii="BIZ UDゴシック;游ゴシック" w:hAnsi="BIZ UDゴシック;游ゴシック" w:eastAsia="BIZ UDゴシック;游ゴシック" w:cs="BIZ UDゴシック;游ゴシック"/>
          <w:sz w:val="22"/>
        </w:rPr>
      </w:pPr>
      <w:r>
        <w:rPr>
          <w:rFonts w:eastAsia="BIZ UDゴシック;游ゴシック" w:cs="BIZ UDゴシック;游ゴシック" w:ascii="BIZ UDゴシック;游ゴシック" w:hAnsi="BIZ UDゴシック;游ゴシック"/>
          <w:sz w:val="22"/>
        </w:rPr>
      </w:r>
    </w:p>
    <w:p>
      <w:pPr>
        <w:pStyle w:val="Normal"/>
        <w:spacing w:lineRule="exact" w:line="300"/>
        <w:jc w:val="center"/>
        <w:rPr>
          <w:rFonts w:ascii="BIZ UDゴシック;游ゴシック" w:hAnsi="BIZ UDゴシック;游ゴシック" w:eastAsia="BIZ UDゴシック;游ゴシック" w:cs="BIZ UDゴシック;游ゴシック"/>
          <w:sz w:val="24"/>
          <w:szCs w:val="24"/>
        </w:rPr>
      </w:pPr>
      <w:r>
        <w:rPr>
          <w:rFonts w:ascii="BIZ UDゴシック;游ゴシック" w:hAnsi="BIZ UDゴシック;游ゴシック" w:cs="BIZ UDゴシック;游ゴシック" w:eastAsia="BIZ UDゴシック;游ゴシック"/>
          <w:sz w:val="28"/>
          <w:szCs w:val="24"/>
        </w:rPr>
        <w:t>高浜町空き家リフォーム支援事業補助金　交付申請書</w:t>
      </w:r>
    </w:p>
    <w:p>
      <w:pPr>
        <w:pStyle w:val="Normal"/>
        <w:spacing w:lineRule="exact" w:line="300"/>
        <w:rPr>
          <w:rFonts w:ascii="BIZ UDゴシック;游ゴシック" w:hAnsi="BIZ UDゴシック;游ゴシック" w:eastAsia="BIZ UDゴシック;游ゴシック" w:cs="BIZ UDゴシック;游ゴシック"/>
          <w:sz w:val="22"/>
          <w:szCs w:val="24"/>
        </w:rPr>
      </w:pPr>
      <w:r>
        <w:rPr>
          <w:rFonts w:eastAsia="BIZ UDゴシック;游ゴシック" w:cs="BIZ UDゴシック;游ゴシック" w:ascii="BIZ UDゴシック;游ゴシック" w:hAnsi="BIZ UDゴシック;游ゴシック"/>
          <w:sz w:val="22"/>
          <w:szCs w:val="24"/>
        </w:rPr>
      </w:r>
    </w:p>
    <w:p>
      <w:pPr>
        <w:pStyle w:val="Normal"/>
        <w:spacing w:lineRule="exact" w:line="300"/>
        <w:rPr>
          <w:rFonts w:ascii="BIZ UDゴシック;游ゴシック" w:hAnsi="BIZ UDゴシック;游ゴシック" w:eastAsia="BIZ UDゴシック;游ゴシック" w:cs="BIZ UDゴシック;游ゴシック"/>
          <w:sz w:val="22"/>
        </w:rPr>
      </w:pPr>
      <w:r>
        <w:rPr>
          <w:rFonts w:eastAsia="BIZ UDゴシック;游ゴシック" w:cs="BIZ UDゴシック;游ゴシック" w:ascii="BIZ UDゴシック;游ゴシック" w:hAnsi="BIZ UDゴシック;游ゴシック"/>
          <w:sz w:val="22"/>
        </w:rPr>
      </w:r>
    </w:p>
    <w:p>
      <w:pPr>
        <w:pStyle w:val="Normal"/>
        <w:spacing w:lineRule="exact" w:line="300"/>
        <w:rPr>
          <w:rFonts w:ascii="BIZ UDゴシック;游ゴシック" w:hAnsi="BIZ UDゴシック;游ゴシック" w:eastAsia="BIZ UDゴシック;游ゴシック" w:cs="BIZ UDゴシック;游ゴシック"/>
          <w:sz w:val="22"/>
        </w:rPr>
      </w:pPr>
      <w:r>
        <w:rPr>
          <w:rFonts w:ascii="BIZ UDゴシック;游ゴシック" w:hAnsi="BIZ UDゴシック;游ゴシック" w:cs="BIZ UDゴシック;游ゴシック" w:eastAsia="BIZ UDゴシック;游ゴシック"/>
          <w:sz w:val="22"/>
        </w:rPr>
        <w:t>　高浜町空き家リフォーム支援事業について、下記事業に係る補助金の交付を受けたいので、高浜町空き家リフォーム支援事業補助金交付要綱第７条第１項の規定により、関係書類を添えて下記のとおり申請します。</w:t>
      </w:r>
    </w:p>
    <w:p>
      <w:pPr>
        <w:pStyle w:val="Normal"/>
        <w:spacing w:lineRule="exact" w:line="300"/>
        <w:rPr>
          <w:rFonts w:ascii="BIZ UDゴシック;游ゴシック" w:hAnsi="BIZ UDゴシック;游ゴシック" w:eastAsia="BIZ UDゴシック;游ゴシック" w:cs="BIZ UDゴシック;游ゴシック"/>
          <w:sz w:val="22"/>
        </w:rPr>
      </w:pPr>
      <w:r>
        <w:rPr>
          <w:rFonts w:eastAsia="BIZ UDゴシック;游ゴシック" w:cs="BIZ UDゴシック;游ゴシック" w:ascii="BIZ UDゴシック;游ゴシック" w:hAnsi="BIZ UDゴシック;游ゴシック"/>
          <w:sz w:val="22"/>
        </w:rPr>
      </w:r>
    </w:p>
    <w:p>
      <w:pPr>
        <w:pStyle w:val="Style20"/>
        <w:spacing w:lineRule="exact" w:line="300"/>
        <w:rPr>
          <w:rFonts w:ascii="BIZ UDゴシック;游ゴシック" w:hAnsi="BIZ UDゴシック;游ゴシック" w:eastAsia="BIZ UDゴシック;游ゴシック" w:cs="BIZ UDゴシック;游ゴシック"/>
        </w:rPr>
      </w:pPr>
      <w:r>
        <w:rPr>
          <w:rFonts w:ascii="BIZ UDゴシック;游ゴシック" w:hAnsi="BIZ UDゴシック;游ゴシック" w:cs="BIZ UDゴシック;游ゴシック" w:eastAsia="BIZ UDゴシック;游ゴシック"/>
        </w:rPr>
        <w:t>記</w:t>
      </w:r>
    </w:p>
    <w:p>
      <w:pPr>
        <w:pStyle w:val="Normal"/>
        <w:rPr>
          <w:rFonts w:ascii="BIZ UDゴシック;游ゴシック" w:hAnsi="BIZ UDゴシック;游ゴシック" w:eastAsia="BIZ UDゴシック;游ゴシック" w:cs="BIZ UDゴシック;游ゴシック"/>
        </w:rPr>
      </w:pPr>
      <w:r>
        <w:rPr>
          <w:rFonts w:eastAsia="BIZ UDゴシック;游ゴシック" w:cs="BIZ UDゴシック;游ゴシック" w:ascii="BIZ UDゴシック;游ゴシック" w:hAnsi="BIZ UDゴシック;游ゴシック"/>
        </w:rPr>
      </w:r>
    </w:p>
    <w:tbl>
      <w:tblPr>
        <w:tblW w:w="91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97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游ゴシック" w:hAnsi="BIZ UDゴシック;游ゴシック" w:eastAsia="BIZ UDゴシック;游ゴシック" w:cs="BIZ UDゴシック;游ゴシック"/>
                <w:sz w:val="22"/>
              </w:rPr>
            </w:pP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2"/>
              </w:rPr>
              <w:t>申請者の区分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BIZ UDゴシック;游ゴシック" w:hAnsi="BIZ UDゴシック;游ゴシック" w:eastAsia="BIZ UDゴシック;游ゴシック" w:cs="BIZ UDゴシック;游ゴシック"/>
                <w:sz w:val="22"/>
              </w:rPr>
            </w:pPr>
            <w:r>
              <w:rPr>
                <w:rFonts w:eastAsia="BIZ UDゴシック;游ゴシック" w:cs="BIZ UDゴシック;游ゴシック" w:ascii="BIZ UDゴシック;游ゴシック" w:hAnsi="BIZ UDゴシック;游ゴシック"/>
                <w:sz w:val="22"/>
              </w:rPr>
              <w:t>①</w:t>
            </w: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2"/>
              </w:rPr>
              <w:t>空き家所有者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BIZ UDゴシック;游ゴシック" w:hAnsi="BIZ UDゴシック;游ゴシック" w:eastAsia="BIZ UDゴシック;游ゴシック" w:cs="BIZ UDゴシック;游ゴシック"/>
                <w:sz w:val="22"/>
              </w:rPr>
            </w:pPr>
            <w:r>
              <w:rPr>
                <w:rFonts w:eastAsia="BIZ UDゴシック;游ゴシック" w:cs="BIZ UDゴシック;游ゴシック" w:ascii="BIZ UDゴシック;游ゴシック" w:hAnsi="BIZ UDゴシック;游ゴシック"/>
                <w:sz w:val="22"/>
              </w:rPr>
              <w:t>②</w:t>
            </w: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2"/>
              </w:rPr>
              <w:t>空き家を居住する目的で購入又は賃貸しリフォームする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BIZ UDゴシック;游ゴシック" w:hAnsi="BIZ UDゴシック;游ゴシック" w:eastAsia="BIZ UDゴシック;游ゴシック" w:cs="BIZ UDゴシック;游ゴシック"/>
                <w:sz w:val="22"/>
              </w:rPr>
            </w:pPr>
            <w:r>
              <w:rPr>
                <w:rFonts w:eastAsia="BIZ UDゴシック;游ゴシック" w:cs="BIZ UDゴシック;游ゴシック" w:ascii="BIZ UDゴシック;游ゴシック" w:hAnsi="BIZ UDゴシック;游ゴシック"/>
                <w:sz w:val="22"/>
              </w:rPr>
              <w:t>③</w:t>
            </w: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2"/>
              </w:rPr>
              <w:t>町内に住所を有し空き家を利活用しようとする者</w:t>
            </w:r>
          </w:p>
        </w:tc>
      </w:tr>
      <w:tr>
        <w:trPr>
          <w:trHeight w:val="54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游ゴシック" w:hAnsi="BIZ UDゴシック;游ゴシック" w:eastAsia="BIZ UDゴシック;游ゴシック" w:cs="BIZ UDゴシック;游ゴシック"/>
                <w:sz w:val="22"/>
              </w:rPr>
            </w:pP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2"/>
              </w:rPr>
              <w:t>空き家所在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游ゴシック" w:hAnsi="BIZ UDゴシック;游ゴシック" w:eastAsia="BIZ UDゴシック;游ゴシック" w:cs="BIZ UDゴシック;游ゴシック"/>
                <w:sz w:val="22"/>
              </w:rPr>
            </w:pP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2"/>
              </w:rPr>
              <w:t>高浜町</w:t>
            </w:r>
          </w:p>
        </w:tc>
      </w:tr>
      <w:tr>
        <w:trPr>
          <w:trHeight w:val="81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游ゴシック" w:hAnsi="BIZ UDゴシック;游ゴシック" w:eastAsia="BIZ UDゴシック;游ゴシック" w:cs="BIZ UDゴシック;游ゴシック"/>
                <w:sz w:val="22"/>
              </w:rPr>
            </w:pP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2"/>
              </w:rPr>
              <w:t>空き家所有者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ゴシック;游ゴシック" w:hAnsi="BIZ UDゴシック;游ゴシック" w:eastAsia="BIZ UDゴシック;游ゴシック" w:cs="BIZ UDゴシック;游ゴシック"/>
                <w:sz w:val="22"/>
              </w:rPr>
            </w:pP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2"/>
              </w:rPr>
              <w:t>住所</w:t>
            </w:r>
          </w:p>
          <w:p>
            <w:pPr>
              <w:pStyle w:val="Normal"/>
              <w:spacing w:lineRule="exact" w:line="400"/>
              <w:rPr>
                <w:rFonts w:ascii="BIZ UDゴシック;游ゴシック" w:hAnsi="BIZ UDゴシック;游ゴシック" w:eastAsia="BIZ UDゴシック;游ゴシック" w:cs="BIZ UDゴシック;游ゴシック"/>
                <w:sz w:val="22"/>
              </w:rPr>
            </w:pP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2"/>
              </w:rPr>
              <w:t>氏名</w:t>
            </w:r>
          </w:p>
        </w:tc>
      </w:tr>
      <w:tr>
        <w:trPr>
          <w:trHeight w:val="54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游ゴシック" w:hAnsi="BIZ UDゴシック;游ゴシック" w:eastAsia="BIZ UDゴシック;游ゴシック" w:cs="BIZ UDゴシック;游ゴシック"/>
                <w:sz w:val="22"/>
              </w:rPr>
            </w:pP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2"/>
              </w:rPr>
              <w:t>空き家となった時期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BIZ UDゴシック;游ゴシック" w:hAnsi="BIZ UDゴシック;游ゴシック" w:eastAsia="BIZ UDゴシック;游ゴシック" w:cs="BIZ UDゴシック;游ゴシック"/>
                <w:sz w:val="22"/>
              </w:rPr>
            </w:pP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2"/>
              </w:rPr>
              <w:t>年　　月頃</w:t>
            </w:r>
          </w:p>
        </w:tc>
      </w:tr>
      <w:tr>
        <w:trPr>
          <w:trHeight w:val="54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2"/>
              </w:rPr>
              <w:t>工事予定期日等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BIZ UDゴシック;游ゴシック" w:hAnsi="BIZ UDゴシック;游ゴシック" w:eastAsia="BIZ UDゴシック;游ゴシック" w:cs="BIZ UDゴシック;游ゴシック"/>
                <w:sz w:val="22"/>
              </w:rPr>
            </w:pPr>
            <w:r>
              <w:rPr>
                <w:rFonts w:ascii="BIZ UDゴシック;游ゴシック" w:hAnsi="BIZ UDゴシック;游ゴシック" w:cs="BIZ UDゴシック;游ゴシック" w:eastAsia="BIZ UDゴシック;游ゴシック"/>
                <w:kern w:val="0"/>
                <w:sz w:val="22"/>
              </w:rPr>
              <w:t>　　　　</w:t>
            </w: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2"/>
              </w:rPr>
              <w:t>年　　月　　日から</w:t>
            </w:r>
            <w:r>
              <w:rPr>
                <w:rFonts w:ascii="BIZ UDゴシック;游ゴシック" w:hAnsi="BIZ UDゴシック;游ゴシック" w:cs="BIZ UDゴシック;游ゴシック" w:eastAsia="BIZ UDゴシック;游ゴシック"/>
                <w:kern w:val="0"/>
                <w:sz w:val="22"/>
              </w:rPr>
              <w:t>　　　　　</w:t>
            </w: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2"/>
              </w:rPr>
              <w:t>年　　月　　日まで</w:t>
            </w:r>
          </w:p>
        </w:tc>
      </w:tr>
      <w:tr>
        <w:trPr>
          <w:trHeight w:val="54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游ゴシック" w:hAnsi="BIZ UDゴシック;游ゴシック" w:eastAsia="BIZ UDゴシック;游ゴシック" w:cs="BIZ UDゴシック;游ゴシック"/>
                <w:sz w:val="22"/>
              </w:rPr>
            </w:pP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2"/>
              </w:rPr>
              <w:t>施工業者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;游ゴシック" w:hAnsi="BIZ UDゴシック;游ゴシック" w:eastAsia="BIZ UDゴシック;游ゴシック" w:cs="BIZ UDゴシック;游ゴシック"/>
                <w:kern w:val="0"/>
                <w:sz w:val="22"/>
              </w:rPr>
            </w:pPr>
            <w:r>
              <w:rPr>
                <w:rFonts w:eastAsia="BIZ UDゴシック;游ゴシック" w:cs="BIZ UDゴシック;游ゴシック" w:ascii="BIZ UDゴシック;游ゴシック" w:hAnsi="BIZ UDゴシック;游ゴシック"/>
                <w:kern w:val="0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游ゴシック" w:hAnsi="BIZ UDゴシック;游ゴシック" w:eastAsia="BIZ UDゴシック;游ゴシック" w:cs="BIZ UDゴシック;游ゴシック"/>
                <w:sz w:val="22"/>
              </w:rPr>
            </w:pP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2"/>
              </w:rPr>
              <w:t>補助対象工事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;游ゴシック" w:hAnsi="BIZ UDゴシック;游ゴシック" w:eastAsia="BIZ UDゴシック;游ゴシック" w:cs="BIZ UDゴシック;游ゴシック"/>
                <w:kern w:val="0"/>
                <w:sz w:val="22"/>
              </w:rPr>
            </w:pPr>
            <w:r>
              <w:rPr>
                <w:rFonts w:ascii="BIZ UDゴシック;游ゴシック" w:hAnsi="BIZ UDゴシック;游ゴシック" w:cs="BIZ UDゴシック;游ゴシック" w:eastAsia="BIZ UDゴシック;游ゴシック"/>
                <w:kern w:val="0"/>
                <w:sz w:val="22"/>
              </w:rPr>
              <w:t>円</w:t>
            </w:r>
          </w:p>
        </w:tc>
      </w:tr>
      <w:tr>
        <w:trPr>
          <w:trHeight w:val="54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游ゴシック" w:hAnsi="BIZ UDゴシック;游ゴシック" w:eastAsia="BIZ UDゴシック;游ゴシック" w:cs="BIZ UDゴシック;游ゴシック"/>
                <w:sz w:val="22"/>
              </w:rPr>
            </w:pP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2"/>
              </w:rPr>
              <w:t>補助金申請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;游ゴシック" w:hAnsi="BIZ UDゴシック;游ゴシック" w:eastAsia="BIZ UDゴシック;游ゴシック" w:cs="BIZ UDゴシック;游ゴシック"/>
                <w:sz w:val="22"/>
              </w:rPr>
            </w:pP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2"/>
              </w:rPr>
              <w:t>円</w:t>
            </w:r>
          </w:p>
        </w:tc>
      </w:tr>
      <w:tr>
        <w:trPr>
          <w:trHeight w:val="29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游ゴシック" w:hAnsi="BIZ UDゴシック;游ゴシック" w:eastAsia="BIZ UDゴシック;游ゴシック" w:cs="BIZ UDゴシック;游ゴシック"/>
                <w:szCs w:val="21"/>
              </w:rPr>
            </w:pPr>
            <w:r>
              <w:rPr>
                <w:rFonts w:ascii="BIZ UDゴシック;游ゴシック" w:hAnsi="BIZ UDゴシック;游ゴシック" w:cs="BIZ UDゴシック;游ゴシック" w:eastAsia="BIZ UDゴシック;游ゴシック"/>
                <w:szCs w:val="21"/>
              </w:rPr>
              <w:t>添付書類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BIZ UDゴシック;游ゴシック" w:hAnsi="BIZ UDゴシック;游ゴシック" w:eastAsia="BIZ UDゴシック;游ゴシック" w:cs="BIZ UDゴシック;游ゴシック"/>
                <w:sz w:val="22"/>
              </w:rPr>
            </w:pPr>
            <w:r>
              <w:rPr>
                <w:rFonts w:eastAsia="BIZ UDゴシック;游ゴシック" w:cs="BIZ UDゴシック;游ゴシック" w:ascii="BIZ UDゴシック;游ゴシック" w:hAnsi="BIZ UDゴシック;游ゴシック"/>
                <w:kern w:val="0"/>
                <w:sz w:val="22"/>
              </w:rPr>
              <w:t>□</w:t>
            </w:r>
            <w:r>
              <w:rPr>
                <w:rFonts w:ascii="BIZ UDゴシック;游ゴシック" w:hAnsi="BIZ UDゴシック;游ゴシック" w:cs="BIZ UDゴシック;游ゴシック" w:eastAsia="BIZ UDゴシック;游ゴシック"/>
                <w:kern w:val="0"/>
                <w:sz w:val="22"/>
              </w:rPr>
              <w:t>（１）事業</w:t>
            </w: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2"/>
              </w:rPr>
              <w:t>概要書（様式第２号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/>
            </w:pPr>
            <w:r>
              <w:rPr>
                <w:rFonts w:eastAsia="BIZ UDゴシック;游ゴシック" w:cs="BIZ UDゴシック;游ゴシック" w:ascii="BIZ UDゴシック;游ゴシック" w:hAnsi="BIZ UDゴシック;游ゴシック"/>
                <w:kern w:val="0"/>
                <w:sz w:val="22"/>
              </w:rPr>
              <w:t>□</w:t>
            </w:r>
            <w:r>
              <w:rPr>
                <w:rFonts w:ascii="BIZ UDゴシック;游ゴシック" w:hAnsi="BIZ UDゴシック;游ゴシック" w:cs="BIZ UDゴシック;游ゴシック" w:eastAsia="BIZ UDゴシック;游ゴシック"/>
                <w:kern w:val="0"/>
                <w:sz w:val="22"/>
              </w:rPr>
              <w:t>（２）</w:t>
            </w: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2"/>
              </w:rPr>
              <w:t>工事着工前の写真（住宅全体および対象事業に係る部分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660" w:hanging="660"/>
              <w:jc w:val="left"/>
              <w:rPr>
                <w:rFonts w:ascii="BIZ UDゴシック;游ゴシック" w:hAnsi="BIZ UDゴシック;游ゴシック" w:eastAsia="BIZ UDゴシック;游ゴシック" w:cs="BIZ UDゴシック;游ゴシック"/>
                <w:kern w:val="0"/>
                <w:sz w:val="22"/>
              </w:rPr>
            </w:pPr>
            <w:r>
              <w:rPr>
                <w:rFonts w:eastAsia="BIZ UDゴシック;游ゴシック" w:cs="BIZ UDゴシック;游ゴシック" w:ascii="BIZ UDゴシック;游ゴシック" w:hAnsi="BIZ UDゴシック;游ゴシック"/>
                <w:kern w:val="0"/>
                <w:sz w:val="22"/>
              </w:rPr>
              <w:t>□</w:t>
            </w:r>
            <w:r>
              <w:rPr>
                <w:rFonts w:ascii="BIZ UDゴシック;游ゴシック" w:hAnsi="BIZ UDゴシック;游ゴシック" w:cs="BIZ UDゴシック;游ゴシック" w:eastAsia="BIZ UDゴシック;游ゴシック"/>
                <w:kern w:val="0"/>
                <w:sz w:val="22"/>
              </w:rPr>
              <w:t>（３）住宅</w:t>
            </w: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2"/>
              </w:rPr>
              <w:t>位置図、平面図等の施工図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;游ゴシック" w:hAnsi="BIZ UDゴシック;游ゴシック" w:eastAsia="BIZ UDゴシック;游ゴシック" w:cs="BIZ UDゴシック;游ゴシック"/>
                <w:sz w:val="22"/>
              </w:rPr>
            </w:pPr>
            <w:r>
              <w:rPr>
                <w:rFonts w:eastAsia="BIZ UDゴシック;游ゴシック" w:cs="BIZ UDゴシック;游ゴシック" w:ascii="BIZ UDゴシック;游ゴシック" w:hAnsi="BIZ UDゴシック;游ゴシック"/>
                <w:sz w:val="22"/>
              </w:rPr>
              <w:t>□</w:t>
            </w: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2"/>
              </w:rPr>
              <w:t>（４）工事請負契約書（写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;游ゴシック" w:hAnsi="BIZ UDゴシック;游ゴシック" w:eastAsia="BIZ UDゴシック;游ゴシック" w:cs="BIZ UDゴシック;游ゴシック"/>
                <w:sz w:val="22"/>
              </w:rPr>
            </w:pPr>
            <w:r>
              <w:rPr>
                <w:rFonts w:eastAsia="BIZ UDゴシック;游ゴシック" w:cs="BIZ UDゴシック;游ゴシック" w:ascii="BIZ UDゴシック;游ゴシック" w:hAnsi="BIZ UDゴシック;游ゴシック"/>
                <w:sz w:val="22"/>
              </w:rPr>
              <w:t>□</w:t>
            </w: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2"/>
              </w:rPr>
              <w:t>（５）工事内訳見積書（写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;游ゴシック" w:hAnsi="BIZ UDゴシック;游ゴシック" w:eastAsia="BIZ UDゴシック;游ゴシック" w:cs="BIZ UDゴシック;游ゴシック"/>
                <w:sz w:val="22"/>
              </w:rPr>
            </w:pPr>
            <w:r>
              <w:rPr>
                <w:rFonts w:eastAsia="BIZ UDゴシック;游ゴシック" w:cs="BIZ UDゴシック;游ゴシック" w:ascii="BIZ UDゴシック;游ゴシック" w:hAnsi="BIZ UDゴシック;游ゴシック"/>
                <w:sz w:val="22"/>
              </w:rPr>
              <w:t>□</w:t>
            </w: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2"/>
              </w:rPr>
              <w:t>（６）申請者の納税証明書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2"/>
              </w:rPr>
              <w:t>【申請者区分②③の場合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;游ゴシック" w:hAnsi="BIZ UDゴシック;游ゴシック" w:eastAsia="BIZ UDゴシック;游ゴシック" w:cs="BIZ UDゴシック;游ゴシック"/>
                <w:sz w:val="22"/>
              </w:rPr>
            </w:pPr>
            <w:r>
              <w:rPr>
                <w:rFonts w:eastAsia="BIZ UDゴシック;游ゴシック" w:cs="BIZ UDゴシック;游ゴシック" w:ascii="BIZ UDゴシック;游ゴシック" w:hAnsi="BIZ UDゴシック;游ゴシック"/>
                <w:sz w:val="22"/>
              </w:rPr>
              <w:t>□</w:t>
            </w: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2"/>
              </w:rPr>
              <w:t>（７）賃貸借契約書（写）または売買契約書等（写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;游ゴシック" w:hAnsi="BIZ UDゴシック;游ゴシック" w:eastAsia="BIZ UDゴシック;游ゴシック" w:cs="BIZ UDゴシック;游ゴシック"/>
                <w:sz w:val="22"/>
              </w:rPr>
            </w:pP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2"/>
              </w:rPr>
              <w:t>　　　　</w:t>
            </w: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0"/>
                <w:szCs w:val="20"/>
              </w:rPr>
              <w:t>〔賃貸借契約書には、造作買取請求権の放棄等の記載があること〕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629" w:hanging="629"/>
              <w:jc w:val="left"/>
              <w:rPr>
                <w:rFonts w:ascii="BIZ UDゴシック;游ゴシック" w:hAnsi="BIZ UDゴシック;游ゴシック" w:eastAsia="BIZ UDゴシック;游ゴシック" w:cs="BIZ UDゴシック;游ゴシック"/>
                <w:kern w:val="0"/>
                <w:szCs w:val="21"/>
              </w:rPr>
            </w:pPr>
            <w:r>
              <w:rPr>
                <w:rFonts w:eastAsia="BIZ UDゴシック;游ゴシック" w:cs="BIZ UDゴシック;游ゴシック" w:ascii="BIZ UDゴシック;游ゴシック" w:hAnsi="BIZ UDゴシック;游ゴシック"/>
                <w:sz w:val="22"/>
              </w:rPr>
              <w:t>□</w:t>
            </w:r>
            <w:r>
              <w:rPr>
                <w:rFonts w:ascii="BIZ UDゴシック;游ゴシック" w:hAnsi="BIZ UDゴシック;游ゴシック" w:cs="BIZ UDゴシック;游ゴシック" w:eastAsia="BIZ UDゴシック;游ゴシック"/>
                <w:sz w:val="22"/>
              </w:rPr>
              <w:t>（８）所有者の</w:t>
            </w:r>
            <w:r>
              <w:rPr>
                <w:rFonts w:ascii="BIZ UDゴシック;游ゴシック" w:hAnsi="BIZ UDゴシック;游ゴシック" w:cs="BIZ UDゴシック;游ゴシック" w:eastAsia="BIZ UDゴシック;游ゴシック"/>
                <w:kern w:val="0"/>
                <w:sz w:val="22"/>
              </w:rPr>
              <w:t>改修等承諾書</w:t>
            </w:r>
          </w:p>
        </w:tc>
      </w:tr>
    </w:tbl>
    <w:p>
      <w:pPr>
        <w:pStyle w:val="Normal"/>
        <w:spacing w:lineRule="exact" w:line="240"/>
        <w:rPr>
          <w:rFonts w:ascii="BIZ UDゴシック;游ゴシック" w:hAnsi="BIZ UDゴシック;游ゴシック" w:eastAsia="BIZ UDゴシック;游ゴシック" w:cs="BIZ UDゴシック;游ゴシック"/>
          <w:sz w:val="18"/>
          <w:szCs w:val="18"/>
        </w:rPr>
      </w:pPr>
      <w:r>
        <w:rPr>
          <w:rFonts w:eastAsia="BIZ UDゴシック;游ゴシック" w:cs="BIZ UDゴシック;游ゴシック" w:ascii="BIZ UDゴシック;游ゴシック" w:hAnsi="BIZ UDゴシック;游ゴシック"/>
          <w:sz w:val="18"/>
          <w:szCs w:val="1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altName w:val="游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3:44:00Z</dcterms:created>
  <dc:creator/>
  <dc:description/>
  <cp:keywords/>
  <dc:language>en-US</dc:language>
  <cp:lastModifiedBy/>
  <dcterms:modified xsi:type="dcterms:W3CDTF">2020-05-11T00:16:00Z</dcterms:modified>
  <cp:revision>1</cp:revision>
  <dc:subject/>
  <dc:title/>
</cp:coreProperties>
</file>