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36"/>
          <w:szCs w:val="36"/>
        </w:rPr>
        <w:t>投票立会人申込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高浜町選挙管理委員会　御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選挙における投票立会人となることを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40"/>
        <w:gridCol w:w="63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９１９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浜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7"/>
              <w:rPr/>
            </w:pPr>
            <w:r>
              <w:rPr>
                <w:sz w:val="28"/>
                <w:szCs w:val="28"/>
              </w:rPr>
              <w:t>年　　　月　　　日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　絡　先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（※選挙毎に立会いをお願いしますので、昼間連絡のつく電話番号を記入してください。）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ind w:first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  <w:r>
              <w:rPr>
                <w:sz w:val="20"/>
                <w:szCs w:val="20"/>
              </w:rPr>
              <w:t>（携帯電話可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政党等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0"/>
                <w:szCs w:val="20"/>
              </w:rPr>
              <w:t>（※所属政党のない場合は、「無所属」と記入してください。）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　の　他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（※立会い可能又は不可能な条件（時期・曜日等）があれば記入してください。）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4" w:hanging="254"/>
        <w:rPr/>
      </w:pPr>
      <w:r>
        <w:rPr/>
        <w:t>※</w:t>
      </w:r>
      <w:r>
        <w:rPr/>
        <w:t>必要事項を記入の上、ＦＡＸ（７２－４０００）又は、高浜町選挙管理委員会まで送付もしくはご持参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5:00Z</dcterms:created>
  <dc:creator>Tomoji Isono</dc:creator>
  <dc:description/>
  <cp:keywords/>
  <dc:language>en-US</dc:language>
  <cp:lastModifiedBy>総務課</cp:lastModifiedBy>
  <cp:lastPrinted>2017-04-12T15:25:00Z</cp:lastPrinted>
  <dcterms:modified xsi:type="dcterms:W3CDTF">2019-06-04T07:09:00Z</dcterms:modified>
  <cp:revision>5</cp:revision>
  <dc:subject/>
  <dc:title>若年層投票立会人登録制度について</dc:title>
</cp:coreProperties>
</file>