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様式第１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高浜町長　　野　瀬　　豊　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auto" w:line="300"/>
        <w:ind w:firstLine="50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住所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　　　団体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　　　代表者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高浜町一般コミュニティ助成事業補助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高浜町一般コミュニティ助成事業実施要綱第６条の規定により、次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１．補助年度　　　　　　　　　　年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２．補助事業名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３．補助金等申請額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４．補助事業等の目的及び内容</w:t>
      </w:r>
    </w:p>
    <w:p>
      <w:pPr>
        <w:pStyle w:val="Normal"/>
        <w:ind w:firstLine="216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事業実施計画書及び収支予算書のとおり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５．補助事業等の経費の配分　　</w:t>
      </w:r>
    </w:p>
    <w:p>
      <w:pPr>
        <w:pStyle w:val="Normal"/>
        <w:ind w:firstLine="216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事業に要する経費の総合計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円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①＋②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 　 補助対象経費の合計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円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①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６．補助事業等実施時期　　着手予定　　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完了予定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添付書類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１）一般コミュニティ助成事業実施計画書（様式第２号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２）一般コミュニティ助成事業収支予算書（様式第３号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３）自治会等の会則もしくは規約またはこれに類するもの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４）見積書等の写し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５）その他町長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6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6"/>
          <w:szCs w:val="20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様式第２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一般コミュニティ助成事業実施計画書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45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１．コミュニティ組織の説明</w:t>
            </w:r>
          </w:p>
        </w:tc>
      </w:tr>
      <w:tr>
        <w:trPr>
          <w:trHeight w:val="2838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２．コミュニティ組織の活動状況</w:t>
            </w:r>
          </w:p>
        </w:tc>
      </w:tr>
      <w:tr>
        <w:trPr>
          <w:trHeight w:val="2675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３．申請事業の趣旨・目的</w:t>
            </w:r>
          </w:p>
        </w:tc>
      </w:tr>
      <w:tr>
        <w:trPr>
          <w:trHeight w:val="271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４．申請事業の期待できる効果</w:t>
            </w:r>
          </w:p>
        </w:tc>
      </w:tr>
      <w:tr>
        <w:trPr>
          <w:trHeight w:val="2982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様式第３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一般コミュニティ助成事業収支予算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　　　年度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収　入　　　　　　　　　　　　　　　　　　　　　　　　　　　　　</w:t>
      </w:r>
      <w:r>
        <w:rPr/>
        <w:t>（単位：円）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682"/>
        <w:gridCol w:w="4325"/>
      </w:tblGrid>
      <w:tr>
        <w:trPr>
          <w:trHeight w:val="4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区　　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予 算 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説　　　明</w:t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補 助 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自己資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合　　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支　出【補助対象経費】　　　　　　　　　　　　　　　　　　　　　（単位：円）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784225</wp:posOffset>
                </wp:positionV>
                <wp:extent cx="8890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7.2pt;mso-wrap-distance-left:9.05pt;mso-wrap-distance-right:9.05pt;mso-wrap-distance-top:0pt;mso-wrap-distance-bottom:0pt;margin-top:61.75pt;mso-position-vertical-relative:text;margin-left:4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1"/>
        <w:gridCol w:w="4273"/>
      </w:tblGrid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区　　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予 算 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説　　　明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合　　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支　出【補助対象外経費】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818515</wp:posOffset>
                </wp:positionV>
                <wp:extent cx="8890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7.2pt;mso-wrap-distance-left:9.05pt;mso-wrap-distance-right:9.05pt;mso-wrap-distance-top:0pt;mso-wrap-distance-bottom:0pt;margin-top:64.45pt;mso-position-vertical-relative:text;margin-left:4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1"/>
        <w:gridCol w:w="4273"/>
      </w:tblGrid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区　　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予 算 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説　　　明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合　　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335280</wp:posOffset>
                </wp:positionV>
                <wp:extent cx="175895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2pt;mso-wrap-distance-left:9.05pt;mso-wrap-distance-right:9.05pt;mso-wrap-distance-top:0pt;mso-wrap-distance-bottom:0pt;margin-top:26.4pt;mso-position-vertical-relative:text;margin-left:4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＋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711"/>
        <w:gridCol w:w="4272"/>
      </w:tblGrid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総 合 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上記のとおり相違ありません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</w:p>
    <w:p>
      <w:pPr>
        <w:pStyle w:val="Normal"/>
        <w:ind w:firstLine="36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年　　月　　日</w:t>
      </w:r>
    </w:p>
    <w:p>
      <w:pPr>
        <w:pStyle w:val="Normal"/>
        <w:spacing w:lineRule="auto" w:line="300"/>
        <w:ind w:firstLine="50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auto" w:line="300"/>
        <w:ind w:firstLine="50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住所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　　　団体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　　　代表者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sectPr>
      <w:type w:val="nextPage"/>
      <w:pgSz w:w="11906" w:h="16838"/>
      <w:pgMar w:left="1361" w:right="1361" w:gutter="0" w:header="0" w:top="1588" w:footer="0" w:bottom="1361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ゴシック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16:00Z</dcterms:created>
  <dc:creator>NPC4271</dc:creator>
  <dc:description/>
  <cp:keywords/>
  <dc:language>en-US</dc:language>
  <cp:lastModifiedBy>総合政策課</cp:lastModifiedBy>
  <cp:lastPrinted>2022-07-25T13:11:00Z</cp:lastPrinted>
  <dcterms:modified xsi:type="dcterms:W3CDTF">2022-07-25T04:16:00Z</dcterms:modified>
  <cp:revision>2</cp:revision>
  <dc:subject/>
  <dc:title>高浜町灯油高騰対策助成事業実施要綱</dc:title>
</cp:coreProperties>
</file>