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高  浜  町  長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   　住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4320" w:leader="none"/>
        </w:tabs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団体名及び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　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  助  金  交  付  請  求  書（前金払・概算払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高　指令第　　号で額の確定（決定）通知があった補助金を交付されるよう高浜町補助金等交付規則第１７条の規定により請求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名                高浜町婚活・恋活支援事業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請求金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 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840" w:firstLine="210"/>
    </w:pPr>
    <w:rPr>
      <w:shd w:fill="FFFF99" w:val="clear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Times New Roman"/>
      <w:spacing w:val="20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3:00Z</dcterms:created>
  <dc:creator>財団法人自治総合センター</dc:creator>
  <dc:description/>
  <cp:keywords/>
  <dc:language>en-US</dc:language>
  <cp:lastModifiedBy>TKHM014</cp:lastModifiedBy>
  <cp:lastPrinted>2014-01-22T14:14:00Z</cp:lastPrinted>
  <dcterms:modified xsi:type="dcterms:W3CDTF">2019-05-29T23:56:00Z</dcterms:modified>
  <cp:revision>5</cp:revision>
  <dc:subject/>
  <dc:title>平成１３年度環境保全促進事業実施要綱</dc:title>
</cp:coreProperties>
</file>