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（第１１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spacing w:val="52"/>
        </w:rPr>
        <w:t>　</w:t>
      </w:r>
      <w:r>
        <w:rPr/>
        <w:t>月</w:t>
      </w:r>
      <w:r>
        <w:rPr>
          <w:spacing w:val="52"/>
        </w:rPr>
        <w:t>　</w:t>
      </w:r>
      <w:r>
        <w:rPr/>
        <w:t>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　浜　町　長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補助事業者　　　　　　　　　　　　　</w:t>
      </w:r>
    </w:p>
    <w:p>
      <w:pPr>
        <w:pStyle w:val="Header"/>
        <w:bidi w:val="0"/>
        <w:ind w:left="0" w:right="0" w:hanging="0"/>
        <w:jc w:val="left"/>
        <w:rPr/>
      </w:pPr>
      <w:r>
        <w:rPr/>
        <w:t>　　　　　　　　　　　　　　　　　　　　　所在地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団体名</w:t>
      </w:r>
      <w:r>
        <w:rPr>
          <w:rFonts w:ascii="ＭＳ Ｐゴシック" w:hAnsi="ＭＳ Ｐゴシック" w:cs="ＭＳ Ｐゴシック"/>
          <w:bCs/>
          <w:kern w:val="0"/>
          <w:szCs w:val="21"/>
        </w:rPr>
        <w:t>及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ゴシック" w:hAnsi="ＭＳ Ｐゴシック" w:cs="ＭＳ Ｐゴシック"/>
          <w:bCs/>
          <w:kern w:val="0"/>
          <w:szCs w:val="21"/>
        </w:rPr>
        <w:t>　　　　　　　　　　　　　　　　　　　　　代表者氏名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kern w:val="0"/>
        </w:rPr>
        <w:t>高浜町婚活・恋活支援事業補助金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浜町婚活・恋活支援事業補助金交付要綱第１１条の規定により、下記のとおり報告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31"/>
        <w:gridCol w:w="5985"/>
      </w:tblGrid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令年月日・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当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金交付決定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変更後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補助金既交付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補助対象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完了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5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1) </w:t>
            </w:r>
            <w:r>
              <w:rPr/>
              <w:t>事業報告書（別紙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2) </w:t>
            </w:r>
            <w:r>
              <w:rPr/>
              <w:t>事業収支決算書（別紙４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3) </w:t>
            </w:r>
            <w:r>
              <w:rPr/>
              <w:t>事業に要した費用の領収書等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(4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9:00Z</dcterms:created>
  <dc:creator/>
  <dc:description/>
  <dc:language>en-US</dc:language>
  <cp:lastModifiedBy/>
  <cp:lastPrinted>2012-03-29T13:29:00Z</cp:lastPrinted>
  <dcterms:modified xsi:type="dcterms:W3CDTF">2016-07-2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N4358</vt:lpwstr>
  </property>
</Properties>
</file>