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１号）</w:t>
      </w:r>
    </w:p>
    <w:p>
      <w:pPr>
        <w:pStyle w:val="Normal"/>
        <w:spacing w:lineRule="auto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年　　月　　日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高浜町長　野瀬　豊　様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　　　　　　　　　　　　　　　住所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　　　　　　　　　　　　　　　名称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　　　　　　　　　　　　　　　代表者名　　　　　　　　　　　　印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jc w:val="center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「閃き」まちづくり公募補助金交付申請書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高浜町補助金交付規則第６条の規定により、次のとおり申請します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jc w:val="center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記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１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補助年度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  　　　　年度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２　補助事業名　　　　　　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３　事業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実施年数　　　　　１年目　・　２年目　・　３年目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 xml:space="preserve">４　補助金申請額　　　 　 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  <w:u w:val="single"/>
        </w:rPr>
        <w:t>　　　　　　　　　円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５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補助事業の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目的及び内容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　　事業実施計画書のとおり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kern w:val="0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６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補助事業の経費の配分</w:t>
      </w:r>
    </w:p>
    <w:p>
      <w:pPr>
        <w:pStyle w:val="Normal"/>
        <w:spacing w:lineRule="auto" w:line="300"/>
        <w:ind w:left="2520" w:firstLine="24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 事業に要する経費の総合計　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  <w:u w:val="single"/>
        </w:rPr>
        <w:t>　　　　　　　　　円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①＋②</w:t>
      </w:r>
    </w:p>
    <w:p>
      <w:pPr>
        <w:pStyle w:val="Normal"/>
        <w:spacing w:lineRule="auto" w:line="300"/>
        <w:ind w:firstLine="96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 xml:space="preserve">　　　　　　　 　 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補助対象経費の合計　　　　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  <w:u w:val="single"/>
        </w:rPr>
        <w:t>　　　　　　　　　円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①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７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補助事業の実施時期　　　　着手（予定）日　　　      年　　　月　　　日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2"/>
        </w:rPr>
        <w:t>　　　　　　　　　　　　　完了（予定）日　　　  　　年　　　月　　　日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添付書類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１）　事業実施計画書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２）　収支予算書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３）　来年度・再来年度事業実施計画書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４）　団体概要書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５）　定款、規約、会則その他、団体の運営に関する規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（６）　その他、事業内容の説明に要する書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6"/>
          <w:szCs w:val="22"/>
        </w:rPr>
        <w:t>事業実施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  <w:u w:val="single"/>
        </w:rPr>
        <w:t>　　　　　　　　　　　　　　　　　　　団体名</w:t>
      </w:r>
      <w:r>
        <w:rPr/>
        <w:t>　　　　　　　　　　　　　　　　　　　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76"/>
      </w:tblGrid>
      <w:tr>
        <w:trPr>
          <w:trHeight w:val="55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１　補助事業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２　事業を行おうとした動機及び目的</w:t>
            </w:r>
          </w:p>
        </w:tc>
      </w:tr>
      <w:tr>
        <w:trPr>
          <w:trHeight w:val="2838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３　事業の内容</w:t>
            </w:r>
          </w:p>
        </w:tc>
      </w:tr>
      <w:tr>
        <w:trPr>
          <w:trHeight w:val="307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実施時期、場所、回数、参加予定人員など</w:t>
            </w:r>
          </w:p>
        </w:tc>
      </w:tr>
      <w:tr>
        <w:trPr>
          <w:trHeight w:val="4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４　期待される成果</w:t>
            </w:r>
          </w:p>
        </w:tc>
      </w:tr>
      <w:tr>
        <w:trPr>
          <w:trHeight w:val="211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５　目標値</w:t>
            </w:r>
          </w:p>
        </w:tc>
      </w:tr>
      <w:tr>
        <w:trPr>
          <w:trHeight w:val="213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6"/>
          <w:szCs w:val="22"/>
        </w:rPr>
        <w:t>収   支   予   算   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収入　　　　　　　　　　　　　　　　　　　　　　　　　　　　　　　</w:t>
      </w:r>
      <w:r>
        <w:rPr/>
        <w:t>（単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2"/>
        <w:gridCol w:w="4732"/>
      </w:tblGrid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自己負担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firstLine="97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事業収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寄附金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補助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　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支出【補助対象経費】　　　　　　　　　　　　　　　　　　　　　　</w:t>
      </w:r>
      <w:r>
        <w:rPr/>
        <w:t>　（単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2"/>
        <w:gridCol w:w="4732"/>
      </w:tblGrid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報償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firstLine="97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旅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需用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役務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使用料及び賃借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工事請負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備品購入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　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76200</wp:posOffset>
                      </wp:positionV>
                      <wp:extent cx="8890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11.2pt;mso-wrap-distance-left:9.05pt;mso-wrap-distance-right:9.05pt;mso-wrap-distance-top:0pt;mso-wrap-distance-bottom:0pt;margin-top:6pt;mso-position-vertical-relative:text;margin-left:23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支出【補助対象外経費】　　　　　　　　　　　　　　　　　　　　　　（単</w:t>
      </w:r>
      <w:r>
        <w:rPr/>
        <w:t>位：円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32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交際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8" w:firstLine="97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食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9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76200</wp:posOffset>
                      </wp:positionV>
                      <wp:extent cx="88900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11.2pt;mso-wrap-distance-left:9.05pt;mso-wrap-distance-right:9.05pt;mso-wrap-distance-top:0pt;mso-wrap-distance-bottom:0pt;margin-top:6pt;mso-position-vertical-relative:text;margin-left:23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52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総　　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8420</wp:posOffset>
                      </wp:positionV>
                      <wp:extent cx="17589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5pt;height:11.2pt;mso-wrap-distance-left:9.05pt;mso-wrap-distance-right:9.05pt;mso-wrap-distance-top:0pt;mso-wrap-distance-bottom:0pt;margin-top:4.6pt;mso-position-vertical-relative:text;margin-left:2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ind w:right="1680" w:hanging="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上記のとおり相違ありません。</w:t>
      </w:r>
    </w:p>
    <w:p>
      <w:pPr>
        <w:pStyle w:val="Normal"/>
        <w:spacing w:lineRule="auto" w:line="300"/>
        <w:ind w:right="1680" w:firstLine="72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年　　月　　日</w:t>
      </w:r>
    </w:p>
    <w:p>
      <w:pPr>
        <w:pStyle w:val="Normal"/>
        <w:spacing w:lineRule="auto" w:line="300"/>
        <w:ind w:right="1680" w:firstLine="504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住所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　　　　　　　　　　　　　　　名称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　　　　　　　　　　　　　　　代表者名　　　　　　　　　　　　印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４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-1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来</w:t>
      </w:r>
      <w:r>
        <w:rPr/>
        <w:t>年度　事業実施計画書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68"/>
        <w:gridCol w:w="4468"/>
      </w:tblGrid>
      <w:tr>
        <w:trPr>
          <w:trHeight w:val="412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１　事業の内容</w:t>
            </w:r>
          </w:p>
        </w:tc>
      </w:tr>
      <w:tr>
        <w:trPr>
          <w:trHeight w:val="201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実施時期、場所、回数、参加予定人員など</w:t>
            </w:r>
          </w:p>
        </w:tc>
      </w:tr>
      <w:tr>
        <w:trPr>
          <w:trHeight w:val="42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２　期待される成果・目標値</w:t>
            </w:r>
          </w:p>
        </w:tc>
      </w:tr>
      <w:tr>
        <w:trPr>
          <w:trHeight w:val="182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３　収支予算書</w:t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収入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自己負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事業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支出【補助対象経費】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需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工事請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 計　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支出【補助対象外経費】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交際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食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 計　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総合計　①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  <w:t>+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４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２号）</w:t>
      </w:r>
    </w:p>
    <w:p>
      <w:pPr>
        <w:pStyle w:val="Normal"/>
        <w:jc w:val="center"/>
        <w:rPr/>
      </w:pPr>
      <w:r>
        <w:rPr/>
        <w:t>再来年度　事業実施計画書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68"/>
        <w:gridCol w:w="4468"/>
      </w:tblGrid>
      <w:tr>
        <w:trPr>
          <w:trHeight w:val="412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１　事業の内容</w:t>
            </w:r>
          </w:p>
        </w:tc>
      </w:tr>
      <w:tr>
        <w:trPr>
          <w:trHeight w:val="201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実施時期、場所、回数、参加予定人員など</w:t>
            </w:r>
          </w:p>
        </w:tc>
      </w:tr>
      <w:tr>
        <w:trPr>
          <w:trHeight w:val="42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２　期待される成果・目標値</w:t>
            </w:r>
          </w:p>
        </w:tc>
      </w:tr>
      <w:tr>
        <w:trPr>
          <w:trHeight w:val="182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３　収支予算書</w:t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収入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自己負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事業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支出【補助対象経費】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需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工事請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 計　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支出【補助対象外経費】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予　算　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明　　　細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交際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食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　　 計　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総合計　①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  <w:t>+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様式第５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6"/>
          <w:szCs w:val="22"/>
        </w:rPr>
        <w:t>団   体   概   要   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31"/>
      </w:tblGrid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フリガナ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団体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代表者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（連絡先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名称・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ＦＡ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メールアドレス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設立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年　　　月　　　日</w:t>
            </w:r>
          </w:p>
        </w:tc>
      </w:tr>
      <w:tr>
        <w:trPr>
          <w:trHeight w:val="1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設立目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主な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活動実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主な活動場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会員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合計　　　　人（町内　　　　人・町外　　　　人）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会費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年額・月額　　　　　　　　円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その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役員名簿等があれば添付して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1:00Z</dcterms:created>
  <dc:creator>NPC4211</dc:creator>
  <dc:description/>
  <cp:keywords/>
  <dc:language>en-US</dc:language>
  <cp:lastModifiedBy>総合政策課</cp:lastModifiedBy>
  <cp:lastPrinted>2017-03-28T17:16:00Z</cp:lastPrinted>
  <dcterms:modified xsi:type="dcterms:W3CDTF">2022-04-12T04:51:00Z</dcterms:modified>
  <cp:revision>2</cp:revision>
  <dc:subject/>
  <dc:title>「閃き」まちづくり公募補助金交付要綱（案）</dc:title>
</cp:coreProperties>
</file>