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別紙４（</w:t>
      </w:r>
      <w:r>
        <w:rPr>
          <w:rFonts w:cs="ＭＳ 明朝;MS Mincho"/>
          <w:kern w:val="0"/>
        </w:rPr>
        <w:t>第１３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  <w:sz w:val="24"/>
        </w:rPr>
        <w:t>収支決算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>
          <w:kern w:val="0"/>
        </w:rPr>
        <w:t>【収　</w:t>
      </w:r>
      <w:r>
        <w:rPr/>
        <w:t>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483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/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483"/>
      </w:tblGrid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（①</w:t>
            </w:r>
            <w:r>
              <w:rPr>
                <w:kern w:val="0"/>
              </w:rPr>
              <w:t>+②</w:t>
            </w:r>
            <w:r>
              <w:rPr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領収書、写真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2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43:00Z</dcterms:modified>
  <cp:revision>6</cp:revision>
  <dc:subject/>
  <dc:title/>
</cp:coreProperties>
</file>