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別紙３（第１３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報告書</w:t>
      </w:r>
    </w:p>
    <w:tbl>
      <w:tblPr>
        <w:tblW w:w="84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6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日から　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参加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数・対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男性：　　　　　人（町内　　　　　人　　町外　　　　　人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女性：　　　　　人（町内　　　　　人　　町外　　　　　人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計　　　　　　人（町内　　　　　人　　町外　　　　　人　）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募集方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参加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男性：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女性：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実施結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及び課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この用紙に記載しきれない場合は、別様に記載して提出して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開催要項、募集チラシ等があれば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0:00Z</dcterms:created>
  <dc:creator/>
  <dc:description/>
  <dc:language>en-US</dc:language>
  <cp:lastModifiedBy/>
  <cp:lastPrinted>2013-04-18T13:03:00Z</cp:lastPrinted>
  <dcterms:modified xsi:type="dcterms:W3CDTF">2016-07-21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N4358</vt:lpwstr>
  </property>
</Properties>
</file>