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害鳥獣追い払い報告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実施地域名　　　　　　　　　　　　　　　　　　　　　　　　　　　　　　　団体</w:t>
      </w:r>
      <w:r>
        <w:rPr/>
        <w:t>名　　　　　　　　　　　　　　　　　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78"/>
        <w:gridCol w:w="2328"/>
        <w:gridCol w:w="1304"/>
        <w:gridCol w:w="1334"/>
        <w:gridCol w:w="2314"/>
        <w:gridCol w:w="1540"/>
        <w:gridCol w:w="1260"/>
        <w:gridCol w:w="3420"/>
      </w:tblGrid>
      <w:tr>
        <w:trPr>
          <w:trHeight w:val="5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獣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頭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追い払い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被害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害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入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／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校の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サ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ロケット花火・爆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・電動ガ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ハクサ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反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猿が多かった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24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4:00Z</dcterms:created>
  <dc:creator>高浜町役場　農林水産課</dc:creator>
  <dc:description/>
  <cp:keywords/>
  <dc:language>en-US</dc:language>
  <cp:lastModifiedBy>高浜町役場　農林水産課</cp:lastModifiedBy>
  <cp:lastPrinted>2012-07-02T16:21:00Z</cp:lastPrinted>
  <dcterms:modified xsi:type="dcterms:W3CDTF">2012-07-02T07:21:00Z</dcterms:modified>
  <cp:revision>7</cp:revision>
  <dc:subject/>
  <dc:title>有害鳥獣追い払い報告書（Ｈ２１モデル調査）</dc:title>
</cp:coreProperties>
</file>