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害鳥獣追い払い作業推進事業参加者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3:00Z</dcterms:created>
  <dc:creator>高浜町役場　農林水産課</dc:creator>
  <dc:description/>
  <cp:keywords/>
  <dc:language>en-US</dc:language>
  <cp:lastModifiedBy>HAMA025</cp:lastModifiedBy>
  <cp:lastPrinted>2016-03-15T11:21:00Z</cp:lastPrinted>
  <dcterms:modified xsi:type="dcterms:W3CDTF">2016-03-15T02:21:00Z</dcterms:modified>
  <cp:revision>4</cp:revision>
  <dc:subject/>
  <dc:title>有害鳥獣追い払い作業推進事業（ロケット花火及び爆竹配布）参加者名簿</dc:title>
</cp:coreProperties>
</file>