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まるもじ体W3"/>
          <w:kern w:val="0"/>
          <w:sz w:val="22"/>
          <w:szCs w:val="22"/>
        </w:rPr>
      </w:pPr>
      <w:r>
        <w:rPr>
          <w:rFonts w:eastAsia="ＭＳ ゴシック;MS Gothic" w:cs="ＭＳゴシック;ＤＦまるもじ体W3" w:ascii="ＭＳ ゴシック;MS Gothic" w:hAnsi="ＭＳ ゴシック;MS Gothic"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ゴシック;ＤＦまるもじ体W3" w:eastAsia="ＭＳ ゴシック;MS Gothic"/>
          <w:kern w:val="0"/>
          <w:sz w:val="22"/>
          <w:szCs w:val="22"/>
        </w:rPr>
        <w:t>様式２号</w:t>
      </w:r>
      <w:r>
        <w:rPr>
          <w:rFonts w:eastAsia="ＭＳ ゴシック;MS Gothic" w:cs="ＭＳゴシック;ＤＦまるもじ体W3" w:ascii="ＭＳ ゴシック;MS Gothic" w:hAnsi="ＭＳ ゴシック;MS Gothic"/>
          <w:kern w:val="0"/>
          <w:sz w:val="22"/>
          <w:szCs w:val="22"/>
        </w:rPr>
        <w:t>)</w:t>
      </w:r>
    </w:p>
    <w:p>
      <w:pPr>
        <w:pStyle w:val="Normal"/>
        <w:jc w:val="center"/>
        <w:rPr>
          <w:sz w:val="24"/>
        </w:rPr>
      </w:pPr>
      <w:r>
        <w:rPr>
          <w:rFonts w:eastAsia="ＭＳ ゴシック;MS Gothic"/>
          <w:sz w:val="24"/>
        </w:rPr>
        <w:t>「若狭高濱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堂々地のもん」ロゴマーク使用状況報告書</w:t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浜町長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autoSpaceDE w:val="false"/>
        <w:ind w:firstLine="5529"/>
        <w:rPr>
          <w:rFonts w:ascii="ＭＳゴシック;ＤＦまるもじ体W3" w:hAnsi="ＭＳゴシック;ＤＦまるもじ体W3" w:cs="ＭＳゴシック;ＤＦまるもじ体W3"/>
          <w:kern w:val="0"/>
          <w:sz w:val="22"/>
          <w:szCs w:val="22"/>
        </w:rPr>
      </w:pPr>
      <w:r>
        <w:rPr>
          <w:rFonts w:ascii="ＭＳゴシック;ＤＦまるもじ体W3" w:hAnsi="ＭＳゴシック;ＤＦまるもじ体W3" w:cs="ＭＳゴシック;ＤＦまるもじ体W3"/>
          <w:kern w:val="0"/>
          <w:sz w:val="22"/>
          <w:szCs w:val="22"/>
        </w:rPr>
        <w:t>住所　　</w:t>
      </w:r>
    </w:p>
    <w:p>
      <w:pPr>
        <w:pStyle w:val="Normal"/>
        <w:autoSpaceDE w:val="false"/>
        <w:ind w:firstLine="5529"/>
        <w:rPr>
          <w:rFonts w:ascii="ＭＳゴシック;ＤＦまるもじ体W3" w:hAnsi="ＭＳゴシック;ＤＦまるもじ体W3" w:cs="ＭＳゴシック;ＤＦまるもじ体W3"/>
          <w:kern w:val="0"/>
          <w:sz w:val="22"/>
          <w:szCs w:val="22"/>
        </w:rPr>
      </w:pPr>
      <w:r>
        <w:rPr>
          <w:rFonts w:ascii="ＭＳゴシック;ＤＦまるもじ体W3" w:hAnsi="ＭＳゴシック;ＤＦまるもじ体W3" w:cs="ＭＳゴシック;ＤＦまるもじ体W3"/>
          <w:kern w:val="0"/>
          <w:sz w:val="22"/>
          <w:szCs w:val="22"/>
        </w:rPr>
        <w:t>名称　　</w:t>
      </w:r>
    </w:p>
    <w:p>
      <w:pPr>
        <w:pStyle w:val="Normal"/>
        <w:autoSpaceDE w:val="false"/>
        <w:ind w:firstLine="5529"/>
        <w:rPr>
          <w:rFonts w:ascii="ＭＳゴシック;ＤＦまるもじ体W3" w:hAnsi="ＭＳゴシック;ＤＦまるもじ体W3" w:cs="ＭＳゴシック;ＤＦまるもじ体W3"/>
          <w:kern w:val="0"/>
          <w:sz w:val="22"/>
          <w:szCs w:val="22"/>
        </w:rPr>
      </w:pPr>
      <w:r>
        <w:rPr>
          <w:rFonts w:ascii="ＭＳゴシック;ＤＦまるもじ体W3" w:hAnsi="ＭＳゴシック;ＤＦまるもじ体W3" w:cs="ＭＳゴシック;ＤＦまるもじ体W3"/>
          <w:kern w:val="0"/>
          <w:sz w:val="22"/>
          <w:szCs w:val="22"/>
        </w:rPr>
        <w:t>代表者名　　　　　　　　　　　印</w:t>
      </w:r>
    </w:p>
    <w:p>
      <w:pPr>
        <w:pStyle w:val="Normal"/>
        <w:autoSpaceDE w:val="false"/>
        <w:jc w:val="left"/>
        <w:rPr>
          <w:rFonts w:ascii="ＭＳゴシック;ＤＦまるもじ体W3" w:hAnsi="ＭＳゴシック;ＤＦまるもじ体W3" w:cs="ＭＳゴシック;ＤＦまるもじ体W3"/>
          <w:kern w:val="0"/>
          <w:sz w:val="22"/>
          <w:szCs w:val="22"/>
        </w:rPr>
      </w:pPr>
      <w:r>
        <w:rPr>
          <w:rFonts w:cs="ＭＳゴシック;ＤＦまるもじ体W3" w:ascii="ＭＳゴシック;ＤＦまるもじ体W3" w:hAnsi="ＭＳゴシック;ＤＦまるもじ体W3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ゴシック;ＤＦまるもじ体W3" w:hAnsi="ＭＳゴシック;ＤＦまるもじ体W3" w:cs="ＭＳゴシック;ＤＦまるもじ体W3"/>
          <w:kern w:val="0"/>
          <w:sz w:val="22"/>
          <w:szCs w:val="22"/>
        </w:rPr>
      </w:pPr>
      <w:r>
        <w:rPr>
          <w:rFonts w:cs="ＭＳゴシック;ＤＦまるもじ体W3" w:ascii="ＭＳゴシック;ＤＦまるもじ体W3" w:hAnsi="ＭＳゴシック;ＤＦまるもじ体W3"/>
          <w:kern w:val="0"/>
          <w:sz w:val="22"/>
          <w:szCs w:val="22"/>
        </w:rPr>
      </w:r>
    </w:p>
    <w:p>
      <w:pPr>
        <w:pStyle w:val="Normal"/>
        <w:autoSpaceDE w:val="false"/>
        <w:ind w:left="220" w:firstLine="220"/>
        <w:jc w:val="left"/>
        <w:rPr>
          <w:rFonts w:ascii="ＭＳゴシック;ＤＦまるもじ体W3" w:hAnsi="ＭＳゴシック;ＤＦまるもじ体W3" w:cs="ＭＳゴシック;ＤＦまるもじ体W3"/>
          <w:kern w:val="0"/>
          <w:sz w:val="22"/>
          <w:szCs w:val="22"/>
        </w:rPr>
      </w:pPr>
      <w:r>
        <w:rPr>
          <w:rFonts w:ascii="ＭＳゴシック;ＤＦまるもじ体W3" w:hAnsi="ＭＳゴシック;ＤＦまるもじ体W3" w:cs="ＭＳゴシック;ＤＦまるもじ体W3"/>
          <w:kern w:val="0"/>
          <w:sz w:val="22"/>
          <w:szCs w:val="22"/>
        </w:rPr>
        <w:t>「若狭高濱</w:t>
      </w:r>
      <w:r>
        <w:rPr>
          <w:rFonts w:ascii="ＭＳゴシック;ＤＦまるもじ体W3" w:hAnsi="ＭＳゴシック;ＤＦまるもじ体W3" w:cs="ＭＳゴシック;ＤＦまるもじ体W3" w:eastAsia="ＭＳゴシック;ＤＦまるもじ体W3"/>
          <w:kern w:val="0"/>
          <w:sz w:val="22"/>
          <w:szCs w:val="22"/>
        </w:rPr>
        <w:t xml:space="preserve"> </w:t>
      </w:r>
      <w:r>
        <w:rPr>
          <w:rFonts w:ascii="ＭＳゴシック;ＤＦまるもじ体W3" w:hAnsi="ＭＳゴシック;ＤＦまるもじ体W3" w:cs="ＭＳゴシック;ＤＦまるもじ体W3"/>
          <w:kern w:val="0"/>
          <w:sz w:val="22"/>
          <w:szCs w:val="22"/>
        </w:rPr>
        <w:t>堂々地のもん」ロゴマーク使用管理要領による報告を下記のとおり行います。</w:t>
      </w:r>
    </w:p>
    <w:p>
      <w:pPr>
        <w:pStyle w:val="Normal"/>
        <w:autoSpaceDE w:val="false"/>
        <w:jc w:val="left"/>
        <w:rPr>
          <w:rFonts w:ascii="ＭＳゴシック;ＤＦまるもじ体W3" w:hAnsi="ＭＳゴシック;ＤＦまるもじ体W3" w:cs="ＭＳゴシック;ＤＦまるもじ体W3"/>
          <w:kern w:val="0"/>
          <w:sz w:val="22"/>
          <w:szCs w:val="22"/>
        </w:rPr>
      </w:pPr>
      <w:r>
        <w:rPr>
          <w:rFonts w:cs="ＭＳゴシック;ＤＦまるもじ体W3" w:ascii="ＭＳゴシック;ＤＦまるもじ体W3" w:hAnsi="ＭＳゴシック;ＤＦまるもじ体W3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ゴシック;ＤＦまるもじ体W3" w:hAnsi="ＭＳゴシック;ＤＦまるもじ体W3" w:cs="ＭＳゴシック;ＤＦまるもじ体W3"/>
          <w:kern w:val="0"/>
          <w:sz w:val="22"/>
          <w:szCs w:val="22"/>
        </w:rPr>
      </w:pPr>
      <w:r>
        <w:rPr>
          <w:rFonts w:ascii="ＭＳゴシック;ＤＦまるもじ体W3" w:hAnsi="ＭＳゴシック;ＤＦまるもじ体W3" w:cs="ＭＳゴシック;ＤＦまるもじ体W3"/>
          <w:kern w:val="0"/>
          <w:sz w:val="22"/>
          <w:szCs w:val="22"/>
        </w:rPr>
        <w:t>記</w:t>
      </w:r>
    </w:p>
    <w:p>
      <w:pPr>
        <w:pStyle w:val="Normal"/>
        <w:autoSpaceDE w:val="false"/>
        <w:jc w:val="center"/>
        <w:rPr>
          <w:rFonts w:ascii="ＭＳゴシック;ＤＦまるもじ体W3" w:hAnsi="ＭＳゴシック;ＤＦまるもじ体W3" w:cs="ＭＳゴシック;ＤＦまるもじ体W3"/>
          <w:kern w:val="0"/>
          <w:sz w:val="22"/>
          <w:szCs w:val="22"/>
        </w:rPr>
      </w:pPr>
      <w:r>
        <w:rPr>
          <w:rFonts w:cs="ＭＳゴシック;ＤＦまるもじ体W3" w:ascii="ＭＳゴシック;ＤＦまるもじ体W3" w:hAnsi="ＭＳゴシック;ＤＦまるもじ体W3"/>
          <w:kern w:val="0"/>
          <w:sz w:val="22"/>
          <w:szCs w:val="22"/>
        </w:rPr>
      </w:r>
    </w:p>
    <w:tbl>
      <w:tblPr>
        <w:tblW w:w="854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5925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ＭＳゴシック;ＤＦまるもじ体W3" w:hAnsi="ＭＳゴシック;ＤＦまるもじ体W3" w:cs="ＭＳゴシック;ＤＦまるもじ体W3"/>
                <w:kern w:val="0"/>
                <w:sz w:val="22"/>
                <w:szCs w:val="22"/>
              </w:rPr>
            </w:pPr>
            <w:r>
              <w:rPr>
                <w:rFonts w:ascii="ＭＳゴシック;ＤＦまるもじ体W3" w:hAnsi="ＭＳゴシック;ＤＦまるもじ体W3" w:cs="ＭＳゴシック;ＤＦまるもじ体W3"/>
                <w:kern w:val="0"/>
                <w:sz w:val="22"/>
                <w:szCs w:val="22"/>
              </w:rPr>
              <w:t>使用者名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ＭＳゴシック;ＤＦまるもじ体W3" w:hAnsi="ＭＳゴシック;ＤＦまるもじ体W3" w:cs="ＭＳゴシック;ＤＦまるもじ体W3"/>
                <w:kern w:val="0"/>
                <w:sz w:val="22"/>
                <w:szCs w:val="22"/>
              </w:rPr>
            </w:pPr>
            <w:r>
              <w:rPr>
                <w:rFonts w:cs="ＭＳゴシック;ＤＦまるもじ体W3" w:ascii="ＭＳゴシック;ＤＦまるもじ体W3" w:hAnsi="ＭＳゴシック;ＤＦまるもじ体W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ＭＳゴシック;ＤＦまるもじ体W3" w:hAnsi="ＭＳゴシック;ＤＦまるもじ体W3" w:cs="ＭＳゴシック;ＤＦまるもじ体W3"/>
                <w:kern w:val="0"/>
                <w:sz w:val="22"/>
                <w:szCs w:val="22"/>
              </w:rPr>
            </w:pPr>
            <w:r>
              <w:rPr>
                <w:rFonts w:ascii="ＭＳゴシック;ＤＦまるもじ体W3" w:hAnsi="ＭＳゴシック;ＤＦまるもじ体W3" w:cs="ＭＳゴシック;ＤＦまるもじ体W3"/>
                <w:kern w:val="0"/>
                <w:sz w:val="22"/>
                <w:szCs w:val="22"/>
              </w:rPr>
              <w:t>取組内容（扱い品目等）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ＭＳゴシック;ＤＦまるもじ体W3" w:hAnsi="ＭＳゴシック;ＤＦまるもじ体W3" w:cs="ＭＳゴシック;ＤＦまるもじ体W3"/>
                <w:kern w:val="0"/>
                <w:sz w:val="22"/>
                <w:szCs w:val="22"/>
              </w:rPr>
            </w:pPr>
            <w:r>
              <w:rPr>
                <w:rFonts w:cs="ＭＳゴシック;ＤＦまるもじ体W3" w:ascii="ＭＳゴシック;ＤＦまるもじ体W3" w:hAnsi="ＭＳゴシック;ＤＦまるもじ体W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ＭＳゴシック;ＤＦまるもじ体W3" w:hAnsi="ＭＳゴシック;ＤＦまるもじ体W3" w:cs="ＭＳゴシック;ＤＦまるもじ体W3"/>
                <w:kern w:val="0"/>
                <w:sz w:val="22"/>
                <w:szCs w:val="22"/>
              </w:rPr>
            </w:pPr>
            <w:r>
              <w:rPr>
                <w:rFonts w:ascii="ＭＳゴシック;ＤＦまるもじ体W3" w:hAnsi="ＭＳゴシック;ＤＦまるもじ体W3" w:cs="ＭＳゴシック;ＤＦまるもじ体W3"/>
                <w:kern w:val="0"/>
                <w:sz w:val="22"/>
                <w:szCs w:val="22"/>
              </w:rPr>
              <w:t>使用期間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ＭＳゴシック;ＤＦまるもじ体W3" w:hAnsi="ＭＳゴシック;ＤＦまるもじ体W3" w:cs="ＭＳゴシック;ＤＦまるもじ体W3"/>
                <w:kern w:val="0"/>
                <w:sz w:val="22"/>
                <w:szCs w:val="22"/>
              </w:rPr>
            </w:pPr>
            <w:r>
              <w:rPr>
                <w:rFonts w:cs="ＭＳゴシック;ＤＦまるもじ体W3" w:ascii="ＭＳゴシック;ＤＦまるもじ体W3" w:hAnsi="ＭＳゴシック;ＤＦまるもじ体W3"/>
                <w:kern w:val="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ゴシック;ＤＦまるもじ体W3"/>
                <w:kern w:val="0"/>
                <w:szCs w:val="21"/>
              </w:rPr>
            </w:pPr>
            <w:r>
              <w:rPr>
                <w:rFonts w:ascii="ＭＳ 明朝;MS Mincho" w:hAnsi="ＭＳ 明朝;MS Mincho" w:cs="ＭＳゴシック;ＤＦまるもじ体W3"/>
                <w:kern w:val="0"/>
                <w:szCs w:val="21"/>
              </w:rPr>
              <w:t>実施内容の概要</w:t>
            </w:r>
          </w:p>
          <w:p>
            <w:pPr>
              <w:pStyle w:val="Normal"/>
              <w:autoSpaceDE w:val="false"/>
              <w:spacing w:lineRule="exact" w:line="240"/>
              <w:ind w:left="395" w:hanging="185"/>
              <w:jc w:val="left"/>
              <w:rPr>
                <w:rFonts w:ascii="ＭＳ 明朝;MS Mincho" w:hAnsi="ＭＳ 明朝;MS Mincho" w:cs="ＭＳゴシック;ＤＦまるもじ体W3"/>
                <w:kern w:val="0"/>
                <w:szCs w:val="21"/>
              </w:rPr>
            </w:pPr>
            <w:r>
              <w:rPr>
                <w:rFonts w:cs="ＭＳゴシック;ＤＦまるもじ体W3" w:ascii="ＭＳ 明朝;MS Mincho" w:hAnsi="ＭＳ 明朝;MS Mincho"/>
                <w:kern w:val="0"/>
                <w:szCs w:val="21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ゴシック;ＤＦまるもじ体W3" w:hAnsi="ＭＳゴシック;ＤＦまるもじ体W3" w:cs="ＭＳゴシック;ＤＦまるもじ体W3"/>
                <w:kern w:val="0"/>
                <w:sz w:val="22"/>
                <w:szCs w:val="22"/>
              </w:rPr>
            </w:pPr>
            <w:r>
              <w:rPr>
                <w:rFonts w:ascii="ＭＳゴシック;ＤＦまるもじ体W3" w:hAnsi="ＭＳゴシック;ＤＦまるもじ体W3" w:cs="ＭＳゴシック;ＤＦまるもじ体W3"/>
                <w:kern w:val="0"/>
                <w:sz w:val="22"/>
                <w:szCs w:val="22"/>
              </w:rPr>
              <w:t>販売店名・使用者名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ゴシック;ＤＦまるもじ体W3" w:hAnsi="ＭＳゴシック;ＤＦまるもじ体W3" w:cs="ＭＳゴシック;ＤＦまるもじ体W3"/>
                <w:kern w:val="0"/>
                <w:sz w:val="22"/>
                <w:szCs w:val="22"/>
              </w:rPr>
            </w:pPr>
            <w:r>
              <w:rPr>
                <w:rFonts w:ascii="ＭＳゴシック;ＤＦまるもじ体W3" w:hAnsi="ＭＳゴシック;ＤＦまるもじ体W3" w:cs="ＭＳゴシック;ＤＦまるもじ体W3"/>
                <w:kern w:val="0"/>
                <w:sz w:val="22"/>
                <w:szCs w:val="22"/>
              </w:rPr>
              <w:t>場所・連絡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ゴシック;ＤＦまるもじ体W3" w:hAnsi="ＭＳゴシック;ＤＦまるもじ体W3" w:cs="ＭＳゴシック;ＤＦまるもじ体W3"/>
                <w:kern w:val="0"/>
                <w:sz w:val="22"/>
                <w:szCs w:val="22"/>
              </w:rPr>
            </w:pPr>
            <w:r>
              <w:rPr>
                <w:rFonts w:ascii="ＭＳゴシック;ＤＦまるもじ体W3" w:hAnsi="ＭＳゴシック;ＤＦまるもじ体W3" w:cs="ＭＳゴシック;ＤＦまるもじ体W3"/>
                <w:kern w:val="0"/>
                <w:sz w:val="22"/>
                <w:szCs w:val="22"/>
              </w:rPr>
              <w:t>若狭高濱</w:t>
            </w:r>
            <w:r>
              <w:rPr>
                <w:rFonts w:ascii="ＭＳゴシック;ＤＦまるもじ体W3" w:hAnsi="ＭＳゴシック;ＤＦまるもじ体W3" w:cs="ＭＳゴシック;ＤＦまるもじ体W3" w:eastAsia="ＭＳゴシック;ＤＦまるもじ体W3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ゴシック;ＤＦまるもじ体W3" w:hAnsi="ＭＳゴシック;ＤＦまるもじ体W3" w:cs="ＭＳゴシック;ＤＦまるもじ体W3"/>
                <w:kern w:val="0"/>
                <w:sz w:val="22"/>
                <w:szCs w:val="22"/>
              </w:rPr>
              <w:t>堂々地のもんの仕入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ゴシック;ＤＦまるもじ体W3" w:hAnsi="ＭＳゴシック;ＤＦまるもじ体W3" w:cs="ＭＳゴシック;ＤＦまるもじ体W3"/>
                <w:kern w:val="0"/>
                <w:sz w:val="22"/>
                <w:szCs w:val="22"/>
              </w:rPr>
            </w:pPr>
            <w:r>
              <w:rPr>
                <w:rFonts w:ascii="ＭＳゴシック;ＤＦまるもじ体W3" w:hAnsi="ＭＳゴシック;ＤＦまるもじ体W3" w:cs="ＭＳゴシック;ＤＦまるもじ体W3"/>
                <w:kern w:val="0"/>
                <w:sz w:val="22"/>
                <w:szCs w:val="22"/>
              </w:rPr>
              <w:t>ＰＲの内容（ロゴマークの使用内容）</w:t>
            </w:r>
          </w:p>
        </w:tc>
      </w:tr>
      <w:tr>
        <w:trPr>
          <w:trHeight w:val="58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ＭＳ 明朝;MS Mincho" w:hAnsi="ＭＳ 明朝;MS Mincho" w:cs="ＭＳゴシック;ＤＦまるもじ体W3"/>
                <w:kern w:val="0"/>
                <w:szCs w:val="21"/>
              </w:rPr>
            </w:pPr>
            <w:r>
              <w:rPr>
                <w:rFonts w:ascii="ＭＳ 明朝;MS Mincho" w:hAnsi="ＭＳ 明朝;MS Mincho" w:cs="ＭＳゴシック;ＤＦまるもじ体W3"/>
                <w:kern w:val="0"/>
                <w:szCs w:val="21"/>
              </w:rPr>
              <w:t>その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ＭＳゴシック;ＤＦまるもじ体W3" w:hAnsi="ＭＳゴシック;ＤＦまるもじ体W3" w:cs="ＭＳゴシック;ＤＦまるもじ体W3"/>
                <w:kern w:val="0"/>
                <w:sz w:val="22"/>
                <w:szCs w:val="22"/>
              </w:rPr>
            </w:pPr>
            <w:r>
              <w:rPr>
                <w:rFonts w:cs="ＭＳゴシック;ＤＦまるもじ体W3" w:ascii="ＭＳゴシック;ＤＦまるもじ体W3" w:hAnsi="ＭＳゴシック;ＤＦまるもじ体W3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871" w:hanging="210"/>
        <w:jc w:val="left"/>
        <w:rPr>
          <w:rFonts w:ascii="ＭＳゴシック;ＤＦまるもじ体W3" w:hAnsi="ＭＳゴシック;ＤＦまるもじ体W3" w:cs="ＭＳゴシック;ＤＦまるもじ体W3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ゴシック;ＤＦまるもじ体W3" w:hAnsi="ＭＳゴシック;ＤＦまるもじ体W3" w:cs="ＭＳゴシック;ＤＦまるもじ体W3"/>
          <w:kern w:val="0"/>
          <w:szCs w:val="21"/>
        </w:rPr>
        <w:t>ロゴマークを使用した掲載物の原本、又は使用状況が確認できる写真等を添付してください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ゴシック">
    <w:altName w:val="ＤＦまるもじ体W3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2">
    <w:name w:val="本文インデント 2"/>
    <w:basedOn w:val="Normal"/>
    <w:qFormat/>
    <w:pPr>
      <w:ind w:left="1124" w:hanging="284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4:53:00Z</dcterms:created>
  <dc:creator>高浜町役場</dc:creator>
  <dc:description/>
  <cp:keywords/>
  <dc:language>en-US</dc:language>
  <cp:lastModifiedBy>高浜町役場</cp:lastModifiedBy>
  <dcterms:modified xsi:type="dcterms:W3CDTF">2010-10-15T04:54:00Z</dcterms:modified>
  <cp:revision>3</cp:revision>
  <dc:subject/>
  <dc:title>「若狭高濱 堂々地のもん」ロゴマーク使用管理要領</dc:title>
</cp:coreProperties>
</file>