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高浜町長　様</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申請者</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住所　　　　　　　　　　　　</w:t>
      </w:r>
    </w:p>
    <w:p>
      <w:pPr>
        <w:pStyle w:val="Normal"/>
        <w:ind w:firstLine="506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電話番号　　　　　　　　　　</w:t>
      </w:r>
    </w:p>
    <w:p>
      <w:pPr>
        <w:pStyle w:val="Normal"/>
        <w:ind w:right="480"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4"/>
        </w:rPr>
        <w:t>高浜町空き家適正管理促進事業補助金計画変更申請書</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高浜町空き家適正管理促進事業を下記のとおり変更したいので、高浜町空き家適正管理促進事業補助金交付要綱第８条第１項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Style22"/>
        <w:ind w:right="44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の着手予定年月日　　　　　　　　年　　月　　日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事業の完了予定年月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決定済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変更交付申請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管理代行サービス利用の見積書等の写し（実施期間及び実施内容がわかるもの）</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空き家所有者等が複数人ある場合は、全所有者の同意書</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その他、町長が必要と認め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4:00Z</dcterms:created>
  <dc:creator>akiko</dc:creator>
  <dc:description/>
  <cp:keywords/>
  <dc:language>en-US</dc:language>
  <cp:lastModifiedBy>松本　拓也</cp:lastModifiedBy>
  <cp:lastPrinted>2021-06-24T08:45:00Z</cp:lastPrinted>
  <dcterms:modified xsi:type="dcterms:W3CDTF">2022-04-26T02:41:00Z</dcterms:modified>
  <cp:revision>4</cp:revision>
  <dc:subject/>
  <dc:title/>
</cp:coreProperties>
</file>