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是　正　（　除　却　）　完　了　報　告　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高　　浜　　町　　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/>
      </w:pPr>
      <w:r>
        <w:rPr/>
        <w:t>ＴＥＬ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ＴＥＬ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屋外広告物について、是正措置（除却）を完了しましたので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完了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7:00Z</dcterms:created>
  <dc:creator>FUKUI</dc:creator>
  <dc:description/>
  <cp:keywords/>
  <dc:language>en-US</dc:language>
  <cp:lastModifiedBy>NPC4380</cp:lastModifiedBy>
  <cp:lastPrinted>2009-12-18T15:51:00Z</cp:lastPrinted>
  <dcterms:modified xsi:type="dcterms:W3CDTF">2009-12-21T02:57:00Z</dcterms:modified>
  <cp:revision>2</cp:revision>
  <dc:subject/>
  <dc:title>違反広告物の改善実績</dc:title>
</cp:coreProperties>
</file>