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道路の通行制限（禁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ことについて、下記のとおり道路の通行を制限（禁止）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１．路線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町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高浜町　　　　　地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制限理由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４．制限期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か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及び時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制限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片側通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通行禁止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及び対象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全車両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大型車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普通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夜間通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位置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詳細平面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交通対策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横断図（工事のみ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（制限場所…赤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標識設置場所…緑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回り路…青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3:00Z</dcterms:created>
  <dc:creator>高浜町役場</dc:creator>
  <dc:description/>
  <cp:keywords/>
  <dc:language>en-US</dc:language>
  <cp:lastModifiedBy>建設整備課</cp:lastModifiedBy>
  <cp:lastPrinted>2007-08-01T10:45:00Z</cp:lastPrinted>
  <dcterms:modified xsi:type="dcterms:W3CDTF">2020-09-01T06:10:00Z</dcterms:modified>
  <cp:revision>7</cp:revision>
  <dc:subject/>
  <dc:title>高第０９２３３６号          </dc:title>
</cp:coreProperties>
</file>