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/>
        <w:ind w:left="840" w:hanging="0"/>
        <w:rPr>
          <w:sz w:val="27"/>
          <w:szCs w:val="27"/>
        </w:rPr>
      </w:pPr>
      <w:r>
        <w:rPr>
          <w:sz w:val="27"/>
          <w:szCs w:val="27"/>
        </w:rPr>
        <w:t>要介護度認定</w:t>
      </w:r>
    </w:p>
    <w:tbl>
      <w:tblPr>
        <w:tblW w:w="85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7524"/>
      </w:tblGrid>
      <w:tr>
        <w:trPr/>
        <w:tc>
          <w:tcPr>
            <w:tcW w:w="1070" w:type="dxa"/>
            <w:tcBorders/>
            <w:shd w:fill="99CC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要介護度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区分</w:t>
            </w:r>
          </w:p>
        </w:tc>
        <w:tc>
          <w:tcPr>
            <w:tcW w:w="7524" w:type="dxa"/>
            <w:tcBorders/>
            <w:shd w:fill="99CC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心身の状態（例）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支援</w:t>
            </w:r>
            <w:r>
              <w:rPr/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基本的な日常生活はほぼ自分で行えるが、要介護状態とならないように何らかの支援が必要。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支援</w:t>
            </w:r>
            <w:r>
              <w:rPr/>
              <w:t>2</w:t>
            </w:r>
          </w:p>
        </w:tc>
        <w:tc>
          <w:tcPr>
            <w:tcW w:w="752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立ち上がりや歩行が不安定。排せつ、入浴などに一部の介助が必要</w:t>
            </w:r>
            <w:r>
              <w:rPr/>
              <w:br/>
            </w:r>
            <w:r>
              <w:rPr/>
              <w:t>（日常生活自立度などにより要支援</w:t>
            </w:r>
            <w:r>
              <w:rPr/>
              <w:t>2</w:t>
            </w:r>
            <w:r>
              <w:rPr/>
              <w:t>または要介護</w:t>
            </w:r>
            <w:r>
              <w:rPr/>
              <w:t>1</w:t>
            </w:r>
            <w:r>
              <w:rPr/>
              <w:t>と判定する）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1</w:t>
            </w:r>
          </w:p>
        </w:tc>
        <w:tc>
          <w:tcPr>
            <w:tcW w:w="75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立ち上がりや歩行などが自力では困難。排せつ、入浴などに一部または全体の介助が必要。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立ち上がりや歩行などが自力ではできない。排せつ、入浴、衣類の着脱などに全体の介助が必要。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日常生活を行う能力がかなり低下しており、排せつ、入浴、衣服の着脱など全面的介助が必要。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要介護</w:t>
            </w:r>
            <w:r>
              <w:rPr/>
              <w:t>5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日常生活を行う能力が著しく低下しており、意思の伝達も困難、全面的介助が必要。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非該当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spacing w:lineRule="atLeast" w:line="33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介護保険の介護･予防給付対象者には該当しません。なお、介護が必要な状態になられたら、いつでも認定の申請ができます。</w:t>
            </w:r>
            <w:r>
              <w:rPr/>
              <w:br/>
            </w:r>
            <w:r>
              <w:rPr/>
              <w:t>必要に応じて、高浜町の福祉サービスを利用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8:00Z</dcterms:created>
  <dc:creator>NPC4343</dc:creator>
  <dc:description/>
  <cp:keywords/>
  <dc:language>en-US</dc:language>
  <cp:lastModifiedBy>NPC4343</cp:lastModifiedBy>
  <dcterms:modified xsi:type="dcterms:W3CDTF">2008-12-04T07:38:00Z</dcterms:modified>
  <cp:revision>3</cp:revision>
  <dc:subject/>
  <dc:title/>
</cp:coreProperties>
</file>