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高齢者等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SOS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ネットワーク事前登録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万一の行方不明時の発見のため、下記の情報を、次の区分の機関に対して提供することに同意します。　　　　　　　　　　　↓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1"/>
        </w:rPr>
        <w:t>情報提供について同意するものを選んで✓を記入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99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行政機関　　　　□福井県警察　　　　　□協力関係機関</w:t>
            </w:r>
          </w:p>
        </w:tc>
      </w:tr>
    </w:tbl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日：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　　年　月　　日　　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962"/>
      </w:tblGrid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名（ふりがな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  　（　　　　　　　　　　）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旧姓（ふりがな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6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 　　　　　　　　　　（　　　　　　　　　　）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性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・　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年月日（年齢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明　・　大　・　昭　　　　年　　月　　日（　　歳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特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捜索の参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となる情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身長】　　　　　　　　　　　　ｃｍくら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体型】　　　　やせ型　・　中肉　・　太り気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髪】　　　　　長髪　・　短髪　　　　黒髪　・　白髪まじり　・　茶髪　・金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癖など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その他】</w:t>
            </w:r>
          </w:p>
        </w:tc>
      </w:tr>
      <w:tr>
        <w:trPr>
          <w:trHeight w:val="1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装用品・持ち物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めがね】　　　あり　・　なし　　　（色・形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その他】　　な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認知症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有　・　無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 ・ ・　　言える　・　言えな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 ・ ・　　言える　・　言えない</w:t>
            </w:r>
          </w:p>
        </w:tc>
      </w:tr>
      <w:tr>
        <w:trPr>
          <w:trHeight w:val="16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捜索の参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となる情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きそうな場所（以前の居住地や好きな場所）、過去の徘徊経歴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見や行動の特徴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かかりつけ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機関名：　　　　　　　　　　　医師名：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担当ケアマ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：　　　　　　　　　　　　ケアマネ名：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申請者】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続　　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　　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自宅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携帯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9370</wp:posOffset>
                </wp:positionV>
                <wp:extent cx="5099685" cy="3537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5pt;height:278.55pt;mso-wrap-distance-left:9.05pt;mso-wrap-distance-right:9.05pt;mso-wrap-distance-top:0pt;mso-wrap-distance-bottom:0pt;margin-top:-3.1pt;mso-position-vertical-relative:text;margin-left:47.3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805</wp:posOffset>
                </wp:positionH>
                <wp:positionV relativeFrom="paragraph">
                  <wp:posOffset>133985</wp:posOffset>
                </wp:positionV>
                <wp:extent cx="5099685" cy="3537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353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5pt;height:278.55pt;mso-wrap-distance-left:9.05pt;mso-wrap-distance-right:9.05pt;mso-wrap-distance-top:0pt;mso-wrap-distance-bottom:0pt;margin-top:10.55pt;mso-position-vertical-relative:text;margin-left:4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46:00Z</dcterms:created>
  <dc:creator>東京都</dc:creator>
  <dc:description/>
  <cp:keywords/>
  <dc:language>en-US</dc:language>
  <cp:lastModifiedBy>中川　裕之</cp:lastModifiedBy>
  <cp:lastPrinted>2016-09-14T08:21:00Z</cp:lastPrinted>
  <dcterms:modified xsi:type="dcterms:W3CDTF">2022-03-25T01:19:00Z</dcterms:modified>
  <cp:revision>13</cp:revision>
  <dc:subject/>
  <dc:title>行方不明者捜索依頼</dc:title>
</cp:coreProperties>
</file>